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8"/>
        </w:rPr>
        <w:t>1. À(Ýêîíîìè÷åñêàÿ òåîðèÿ)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. Êàêîå èç ïîëîæåíèé íå èìååò îòíîøåíèÿ ê îïðåäåëåíèþ ïðåäìåòà ýêîíîìè÷åñêîé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òåîðè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ýôôåêòèâíîå èñïîëüçîâàíèå ðåñóðñ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íåîãðàíè÷åííûå ïðîèçâîäñòâåííûå ðåñóðñ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àêñèìàëüíîå óäîâëåòâîðåíèå ïîòðåáíîñòå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îáëåìà âûáîð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. Àëüòåðíàòèâíûå èçäåðæêè íîâîãî ñòàäèîíà,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ïëàòà îõðàíû è äðóãîãî ïåðñîíàë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öåíà ñòðîèòåëüñòâà íîâîãî ñòàäèîíà â áóäóùå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öåíà ñòðîèòåëüñòâà êèíîòåàòðà, îò êîòîðîãî îòêàçàëèñü, ÷òîáû ïîñòðîèòü ñòàäèîí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èçìåíåíèå ñòàâêè íàëîãà íà äîõîäû ñòàäèîí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. Êðèâàÿ ïðîèçâîäñòâåííûõ âîçìîæíîñòåé ïîêàçûâàå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òî÷íîå êîëè÷åñòâî 2-õ òîâàðîâ, êîòîðîå ýêîíîìèêà íàìåðåíà ïðîèçâîäè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ëó÷øóþ èç âîçìîæíûõ êîìáèíàöèé äâóõ òîâàð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ðåìÿ, êîãäà âñòóïàåò â äåéñòâèå çàêîí óáûâàþùåé ïðîèçâîäèòåëüíîñòè ôàêòîðîâ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àëüòåðíàòèâíûå êîìáèíàöèè 2-õ òîâàðîâ, ïðîèçâîäñòâî êîòîðûõ âîçìîæíî èç èìåþùèõñÿ ðåñóðñî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. Ïîä ïðåäåëüíîé ïîëåçíîñòüþ áëàãà ïîíèìà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îëåçíîñòü ïîñëåäíåé åäèíèöû äàííîãî áëàã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ìàêñèìàëüíàÿ ïîëåçíîñòü, êîòîðóþ ìîæíî èçâëå÷ü èç äàííîãî áëàã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ëåçíîñòü âñåãî çàïàñà äàííîãî áëàã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òèõèéíî ñëîæèâøàÿñÿ ðàâíîäåéñòâóþùàÿ îöåíêà ïîëåçíîñòè äàííîãî áëàãà ðàçëè÷íûìè èíäèâèäàì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0. Êàêàÿ èç ïåðå÷èñëåííûõ õàðàêòåðèñòèê ðûíêà ñîîòâåòñòâóåò ðûíêó ÷èñòîé ìîíîïîëè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ûïóñêàåìàÿ ïðîäóêöèÿ ñòàíäàðòèçèðîâàí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îíòðîëü íàä öåíî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õîæäåíèå äðóãèõ ôèðì â îòðàñëü çàòðóäíåí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à ðûíêå äåéñòâóåò íåñêîëüêî ôèðì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2. Êàêèìè èç ïåðå÷èñëåííûõ òîâàðîâ íå ìîæåò îñóùåñòâëÿòüñÿ òîðãîâëÿ íà áèðæå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àëþ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åðí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àâòîìîáèë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öåííûå áóìàã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4. Êàêîé ýëàñòè÷íîñòè íå ñóùåñòâóå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ýëàñòè÷íîñòü ñïðîñà ïî äîõîäó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ýëàñòè÷íîñòü ñïðîñà ïî öåí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ýëàñòè÷íîñòü ñïðîñà ïî èçäåðæêà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åðåêðåñòíàÿ ýëàñòè÷íîñòü ñïðîñ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6. Îòíîøåíèå ìåæäó ïðèìåíÿåìûìè ôàêòîðàìè ïðîèçâîäñòâà è èòîãîâûì âûïóñêîì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ðîäóêöèè -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ôîíäîåìêîñ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ôîíäîîòäà÷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èçâîäñòâåííàÿ ôóíê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êðèâàÿ ïðåäëîæåí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8. Ïðîöåññ ïîñòåïåííîãî ïåðåíåñåíèÿ ñòîèìîñòè îñíîâíûõ ôîíäîâ íà ñåáåñòîèìîñòü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ûïóñêàåìîé ïðîäóêöèè -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ôèçè÷åñêèé èçíî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ìîðàëüíûé èçíî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àìîðòèçà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êàëüêóëÿö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1. Êàêîé èç íèæå ïåðå÷èñëåííûõ âèäîâ ïðîäóêöèè íå âõîäèò â âàëîâîé íàöèîíàëüíûé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ðîäóê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èíâåñòèöèè â îñíîâíîé êàïèòàë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èðîñò çàïàñ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ìåæóòî÷íûé ïðîäóê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÷èñòûé ýêñïîðò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2. Êàêàÿ èç ïåðå÷èñëåííûõ íèæå îïåðàöèé îòíîñèòñÿ ê òðàíñôåðòíûì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ûïëàòà çàðàáîòíîé ïëàò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ûïëàòà ïðîöåíòîâ ïî îáëèã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ûïëàòà äèâèäåíäîâ ïî ïðèâèëåãèðîâàííîé à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ûïëàòà ïåíñ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4. Êàêîé èç ïåðå÷èñëåííûõ íèæå âèäîâ äîõîäîâ íå ó÷èòûâàåòñÿ â ñîñòàâå âàëîâîã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íàöèîíàëüíîãî ïðîäóêòà ïî ïîòîêó äîõîäîâ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àìîðòèçà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àðàáîòíàÿ ïëà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ñîáèå ïî áåçðàáîòèö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ò÷èñëåíèÿ íà ñîöèàëüíîå ñòðàõîâàíèå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6. Êàêîé èç íèæå ïåðå÷èñëåííûõ ýëåìåíòîâ íå âõîäèò â ÷èñòûé íàöèîíàëüíûé ïðîäóêò ï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îòîêó òîâàðîâ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àëîâûå âíóòðåííèå èíâåñòè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÷èñòûå ÷àñòíûå âíóòðåííèå èíâåñòè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ãîñóäàðñòâåííûå ðàñõîä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ëè÷íûå ïîòðåáèòåëüñêèå ðàñõîä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8. Êàêàÿ èç ôàç ýêîíîìè÷åñêîãî öèêëà õàðàêòåðèçóåòñÿ ñíèæåíèåì ïðîèçâîäñòâà è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çàíÿòîñòè ïðè îòíîñèòåëüíî ñòàáèëüíûõ öåíàõ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ïàä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åïðåññ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äúåì (îæèâëåíèå)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èê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9. Êòî èç íèæå ïåðå÷èñëåííûõ ñóáúåêòîâ õîçÿéñòâåííîé äåÿòåëüíîñòè íå ñòðàäàåò îò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èíôëÿöè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ëàäåëüöû îáëèãàöè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ëó÷àòåëè ôèêñèðîâàííîãî äîõî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ëàäåëüöû ñáåðåæåíè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äåáèòîð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3. Â êàêîì èç ïðèâåäåííûõ íèæå ñëó÷àåâ âîçðàñòàåò êîëè÷åñòâî ïðîäàííîãî ïðîäóêò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âåëè÷åíèå ñïðîñà ïðè àáñîëþòíî íåýëàñòè÷íîì ïðåäëîæåí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îñò ïðåäëîæåíèÿ ïðè ñíèæåíèè ñïðîñ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íèæåíèå ïðåäëîæåíèÿ ïðè ðîñòå ñïðîñ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ðîñò ïðåäëîæåíèÿ ïðè ïîñòîÿííîì ñïðîñå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4. Êàêîå èç íèæåñëåäóþùèõ ïðàâ ïîëó÷àåò äåðæàòåëü ïðèâèëåãèðîâàííîé àêöè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àâî íà ïîëó÷åíèå ÷àñòè ïðèáûëè ýìèòåíòà, ïðîïîðöèîíàëüíî íîìèíàëüíîé ñòîèì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àâî íà ïîëó÷åíèå îïðåäåëåííûõ äèâèäåíäîâ íåçàâèñèìî îò ïðèáûëè    ýìèòåí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àâî ãîëîñà íà îáùåì ñîáðàíèè àêöèîíåðîâ êîìïàíèè-ýìèòåí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àâî îáìåíà íà äåíüãè ïî íîìèíàëüíîé ñòîèìîñò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5. Ðîñò ïðåäëîæåíèÿ ïðè ïîñòîÿííîì ñïðîñå îáÿçàòåëüíî âûçûâàå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àâî íà ïîëó÷åíèå ÷àñòè ïðèáûëè ïîâûøåíèå öåí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óâåëè÷åíèå êîëè÷åñòâà ïðîäàííîãî òîâàð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íèæåíèå âûðó÷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óâåëè÷åíèå èçäåðæåê ïðîèçâîäèòåëå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6. Ðîñò ñïðîñà ïðè àáñîëþòíî íåýëàñòè÷íîì ïðåäëîæåíèè îáÿçàòåëüíî âûçûâàå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íèæåíèå èçäåðæåê ïðîèçâîäèòåëå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îñò öåí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íèæåíèå âûðó÷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óâåëè÷åíèå êîëè÷åñòâà ïðîäàííîãî ïðîäóê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7. Ðîñò ïðåäëîæåíèÿ ïðè ñíèæåíèè ñïðîñà îáÿçàòåëüíî âûçîâå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íèæåíèå öåí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îñò êîëè÷åñòâà ïðîäàííîé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óâåëè÷åíèå âûðó÷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óâåëè÷åíèå èçäåðæåê ïðîèçâîäèòåëå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5. Ïðîèçâîäèòåëüíûå ñèëû îáùåñòâà ïðåäñòàâëÿþò ñîáîé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îâîêóïíîñòü ðàáî÷åé ñèëû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åäìåòû òðóäà ïëþñ ñðåäñòâà òðóä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áî÷àÿ ñèëà ïëþñ ñðåäñòâà ïðîèçâîäñòâ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ðàáî÷àÿ ñèëà ïëþñ ïðåäìåòû òðóä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ñîâîêóïíîñòü ñðåäñòâ ïðîèçâîäñòâà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7. Äåëåíèå êàïèòàëà íà îñíîâíîé è îáîðîòíûé ðàñïðîñòðàíÿåòñÿ í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äåíåæíûé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îèçâîäèòåëüíûé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òîâàðíûé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ñóäíûé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êàïèòàë îáðàùåíèÿ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1. Êàêîå èç óòâåðæäåíèé âåðí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çàêîí óáûâàþùåé ïðîèçâîäèòåëüíîñòè áàçèðóåòñÿ íà òåîðèè ïðåäåëüíîé ïðîèçâîäèòåëüíîñò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òåîðèÿ ïðåäåëüíîé ïðîèçâîäèòåëüíîñòè áàçèðóåòñÿ íà çàêîíå óáûâàþùåé ïðîèçâîäèòåëüíîñò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åò íèêàêîé ñâÿçè ìåæäó çàêîíîì óáûâàþùåé ïðåäåëüíîé ïðîèçâîäèòåëüíîñòè è òåîðèåé ïðåäåëüíî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ðîèçâîäèòåëüíîñò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åò ïðàâèëüíîãî óòâåðæäåíèÿ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6. Ìåòîä äîïóùåíèÿ «ïðè ïðî÷èõ ðàâíûõ óñëîâèÿõ» - ýòî…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ìåòîä óìîçàêëþ÷åíèé, îñíîâàííûé íà îáîáùåíèè ôàêò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ìåòîä ðàññóæäåíèé, ñ ïîìîùüþ êîòîðîãî ãèïîòåçà ïðîâåðÿåòñÿ ðåàëüíûìè ôàêòàì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åòîä, ñîãëàñíî êîòîðîìó äðóãèå ôàêòû, çà èñêëþ÷åíèåì èñïîëüçóåìûõ â àíàëèçå, ðàññìàòðèâàþòñÿ êàê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îñòîÿííû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àó÷íîå ïðåäïîëîæåíèå, âûäâèãàåìîå äëÿ îáúÿñíåíèÿ êàêîãî-ëèáî ÿâëåíèÿ òðåáóþùåå è ïðîâåðêè íà îïûò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è òåîðåòè÷åñêîãî îáîñíîâàí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9. Ñäâèã êðèâîé ïðîèçâîäñòâåííûõ âîçìîæíîñòåé âëåâî îçíà÷àåò…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îêðàùåíèå ðåñóðñ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óâåëè÷åíèå ðåñóðñ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îñò ïîòðåáíîñòå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ðîñò äîõîäî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1. Â ýêîíîìèêå, ôóíêöèîíèðóþùåé â óñëîâèÿõ ïîëíîé çàíÿòîñòè    è ïîëíîãî èñïîëüçîâàíè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äðóãèõ ðåñóðñîâ íà ïîñòîÿííîé òåõíîëîãè÷åñêîé îñíîâå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äëÿ óâåëè÷åíèÿ ïðîèçâîäñòâà ñðåäñòâ ïðîèçâîäñòâà íåîáõîäèìî ðàñøèðèòü ïðîèçâîäñòâî ïðåäìåò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îòðåáë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ëÿ ñîêðàùåíèÿ ïðîèçâîäñòâà ñðåäñòâ ïðîèçâîäñòâà íåîáõîäèìî óìåíüøèòü ïðîèçâîäñòâî ïðåäìåò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îòðåáë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óâåëè÷åíèå ïðîèçâîäñòâà ñðåäñòâ ïðîèçâîäñòâà íåâîçìîæí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äëÿ óâåëè÷åíèÿ ïðîèçâîäñòâà ñðåäñòâ ïðîèçâîäñòâà íóæíî ñîêðàòèòü ïðîèçâîäñòâî ïðåäìåòîâ ïîòðåáëåí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2. Åñëè ýêîíîìè÷åñêèå îáîáùåíèÿ îñíîâûâàþòñÿ íà ôàêòàõ, òî òàêîé ìåòîä àíàëèç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ÿâëÿ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ïèñàòåëüíû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ãèïîòåòè÷åñêè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åäóêòèâíû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èíäóêòèâíûì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5. Çàêîí âîçðàñòàíèÿ àëüòåðíàòèâíûõ èçäåðæåê äåéñòâóåò, åñëè êðèâà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ðîèçâîäñòâåííûõ    âîçìîæíîñòåé èìåå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ûïóêëóþ ôîðìó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ôîðìó ïðÿìî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îãíóòóþ ôîðìó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ëþáóþ ôîðìó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8. Ðàâíîâåñèå ïðîèçâîäèòåëÿ îïðåäåëÿåòñÿ çàêîíîì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àâåíñòâà ñïðîñà è ïðåäëîæ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ìàêñèìèçàöèè âûïóñê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âåíñòâà âçâåøåííûõ ïðåäåëüíûõ ïðîèçâîäèòåëüíîñòåé ôàêòîðîâ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ìèíèìèçàöèÿ ðàñõîäîâ ïðîèçâîäñòâåííûõ ôàêòîðî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9. Ðîñò öåí íà ìàòåðèàëû, íåîáõîäèìûå äëÿ ïðîèçâîäñòâà òîâàðà, âûçîâå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äâèã êðèâîé ñïðîñà ââåðõ è âïðàâ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äâèã êðèâîé ïðåäëîæåíèÿ ââåðõ è âïðàâ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äâèã êðèâîé ñïðîñà è ïðåäëîæåíèÿ ââåð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äâèã êðèâîé ïðåäëîæåíèÿ ââåðõ èëè âëåâî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0. Åñëè ó÷¸íûå íàéäóò ïðîñòîé ñïîñîá ïîëó÷åíèÿ ñàõàðà èç äðåâåñèíû, òî åãî âíåäðåíèå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ðè ïðî÷èõ ðàâíûõ óñëîâèÿõ ïðèâåä¸ò ê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ìåùåíèþ âïðàâî êðèâîé ñïðîñà íà äåðåâÿííóþ ìåáåë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âûøåíèþ öåí íà ÷à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Óâåëè÷åíèþ ïðåäåëüíûõ èçäåðæåê ïî äîáû÷å ñàõàðíîãî òðîñòíèê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ìåùåíèþ âëåâî êðèâîé ñïðîñà íà äåðåâÿííóþ ìåáåëü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2. Èçìåíåíèå êàêîãî ôàêòîðà íå âûçûâàåò ñäâèãà êðèâîé ñïðîñà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êóñîâ è ïðåäïî÷òåíèé ïîòðåáèòåëå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àçìåðà äîõîäà ïîòðåáèòåëå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öåíû äàííîãî òîâàð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÷èñëåííîñòè èëè âîçðàñòà ïîòðåáèòåëå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3. Åñëè ëþáîå êîëè÷åñòâî òîâàðà ïðîäà¸òñÿ ïî îäèíàêîâîé öåíå, òî ñïðîñ íà ýòîò òîâàð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ÿâëÿ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àáñîëþòíî íåýëàñòè÷íû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àáñîëþòíî ýëàñòè÷íû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ýëàñòè÷íû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åýëàñòè÷íû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ñïðîñîì åäèíè÷íîé ýëàñòè÷íîñò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4. Èçëèøåê ïîòðåáèòåëÿ – ýòî ñóììà äåíåã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îòîðàÿ íå íóæíà ïîòðåáèòåë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îòîðóþ ãîñóäàðñòâî çàáèðàåò ó ïîòðåáèòåëÿ ïðè ïîìîùè íàëîã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îòîðóþ ïîòðåáèòåëü æåëàåò îòäàòü òåì ôèðìàì-ïðîèçâîäèòåëÿì, ó êîòîðûõ íàèáîëåå âûñîêîêà÷åñòâåííà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ðîäóê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êîòîðóþ âûèãðûâàåò ïîòðåáèòåëü èç-çà ðàçíèöû ìåæäó öåíîé, êîòîðóþ îí ãîòîâ óïëàòèòü, è ðûíî÷íîé öåíî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5. Ïðàâèëî íàèìåíüøèõ èçäåðæåê îçíà÷àåò, ÷òî…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AP=MR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MRP=MRC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MRPi/Pi=const    äëÿ âñåõ i=1, 2, …, n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MRPi=Pi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6. Ïîñòîÿííûìè èçäåðæêàìè ÿâëÿþòñÿ èçäåðæêè, êîòîðûå ôèêñèðîâàíû îòíîñèòåëüíî…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ðîâíÿ âûïóñêàåìîé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ðåìåí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òåõíîëîã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ìèíèìàëüíîé çàðïëàò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7. Åñëè âñå äîõîäû îáùåñòâà áóäóò îáëàãàòüñÿ àêêîðäíûì (ïàóøàëüíûì), ò.å. íå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çàâèñÿùèì îò ðàçìåðà äîõîäà ôèêñèðîâàííûì íàëîãîì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èíäåêñ Äæèíè âîçðàñò¸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èíäåêñ Äæèíè ñíèçèòñ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èíäåêñ Äæèíè íå èçìåíèòñ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ðåçóëüòàò ìîæåò áûòü ëþáûì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8. ×èñòàÿ ýêîíîìè÷åñêàÿ ðåíò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ýòî äèôôåðåíöèàëüíàÿ ðåíòà, ïîëó÷àåìàÿ ñîáñòâåííèêàìè çåìë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ýòî âåñü îáú¸ì ðåíòû, ïîëó÷àåìîé ñîáñòâåííèêàìè çåìë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ýòî ðàçíèöà ìåæäó âñåì îáú¸ìîì ðåíòû, ïîëó÷àåìîé ñîáñòâåííèêàìè çåìëè, è îáú¸ìîì äèôôåðåíöèàëüíî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ðåíò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ñ¸ óêàçàííîå íåâåðíî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0. Åñëè ïðåäåëüíûå èçäåðæêè ìîíîïîëèñòà ïîëîæèòåëüíû, òî îí áóäåò ïðîèçâîäèòü òàì,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ãäå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Ýëàñòè÷íîñòü ñïðîñà áîëüøå åäèíèö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Ýëàñòè÷íîñòü ñïðîñà ìåíüøå åäèíèö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Ýëàñòè÷íîñòü ñïðîñà ðàâíà åäèíèö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Ýëàñòè÷íîñòü ñïðîñà ðàâíà íóëþ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1. Ó êîíêóðåíòíîé ôèðìû â ïîëîæåíèè ðàâíîâåñè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MC=MR=P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AR=MR&gt;P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P =AC – MC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MR= P – AR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2. Ñîáñòâåííèêè íåâîçîáíîâèìîãî åñòåñòâåííîãî ðåñóðñà ïîëó÷àþò äèôôåðåíöèàëüíóþ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ðåíòó, åñë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åñóðñ íåèñ÷åðïàå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à÷åñòâî ðåñóðñà ðàçëè÷íî íà ðàçíûõ ó÷àñòêà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à÷åñòâî ðåñóðñà îäèíàêîâî íà âñåõ ó÷àñòêà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åäëîæåíèå ðåñóðñà àáñîëþòíî ýëàñòè÷íî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4. Îòêðûë 50-60-ëåòíèå öèêëû, íà÷èíàþùèåñÿ èçîáðåòåíèÿìè, à çàâåðøàþùèåñÿ âîéíàìè è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ðåâîëþöèÿì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À. Ëàôôåð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. Êóçíåö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. Ìàðê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. Êîíäðàòüå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5. Åñëè íîìèíàëüíûé äîõîä ïîâûñèëñÿ íà 8%, à óðîâåíü öåí âûðîñ íà 10%, òî ðåàëüíûé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äîõîä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âåëè÷èëñÿ íà 2%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óâåëè÷èëñÿ íà 18%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íèçèëñÿ íà 2%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íèçèëñÿ íà 18%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6. Êëàññè÷åñêèé îòðåçîê êðèâîé AS ïðåäïîëàãàåò, ÷òî â äîëãîñðî÷íîì ïåðèîäå èçìåíåíè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ñîâîêóïíîãî ñïðîñ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êàæóò âëèÿíèå íà îáúåì âûïóñêà, íî íå íà óðîâåíü öåí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êàæóò âîçäåéñòâèå íà óðîâåíü öåí, íî íå íà îáúåì âûïóñê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å îêàæóò âëèÿíèå íà óðîâåíü öåí è âûïóñê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êàæóò âëèÿíèå è íà óðîâåíü öåí, è íà âûïóñê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7. Ëè÷íûé äîõîä –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òîèìîñòü ïðîèçâåäåííûõ çà ãîä òîâàðîâ è óñëóã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îõîä, ïîëó÷åííûé äîìîõîçÿéñòâàìè â òå÷åíèå äàííîãî ãî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åñü äîõîä, ïðåäíàçíà÷åííûé äëÿ ëè÷íûõ ðàñõîäîâ, ïîñëå óïëàòû íàëîã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ÍÏ ìèíóñ àìîðòèçàö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94. Åñëè óðîâåíü öåí ðàñòåò, à ïðîèçâîäñòâî ïàäàåò, òî ýòî âûçâàí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55600</wp:posOffset>
                </wp:positionH>
                <wp:positionV relativeFrom="margin">
                  <wp:posOffset>2256790</wp:posOffset>
                </wp:positionV>
                <wp:extent cx="3251200" cy="283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83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9670" cy="2125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670" cy="212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pt;height:223pt;mso-wrap-distance-left:0pt;mso-wrap-distance-right:0pt;mso-wrap-distance-top:0pt;mso-wrap-distance-bottom:0pt;margin-top:177.7pt;mso-position-vertical-relative:margin;margin-left:2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9670" cy="2125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670" cy="212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ìåùåíèåì êðèâîé ñîâîêóïíîãî ñïðîñà âïðàâ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ìåùåíèåì êðèâîé ñîâîêóïíîãî ñïðîñà âëåâ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ìåùåíèåì êðèâîé ñîâîêóïíîãî ïðåäëîæåíèÿ âëåâ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ìåùåíèåì êðèâîé ñîâîêóïíîãî ïðåäëîæåíèÿ âïðàâî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00. Íà ðèñóíêå ïîêàçàíà êðèâàÿ áåçðàçëè÷èÿ è áþäæåòíàÿ ëèíèÿ íåêîåãî ïîòðåáèòåëÿ.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Èçìåíåíèå äîõîäà ïîòðåáèòåëÿ íà ãðàôèêå èçîáðàæàåòñÿ …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îâîðîòîì áþäæåòíîé ëèíèè ïðîòèâ ÷àñîâîé ñòðåë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âîðîòîì áþäæåòíîé ëèíèè ïî ÷àñîâîé ñòðåëê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àðàëëåëüíûì ñäâèãîì êðèâîé áåçðàçëè÷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àðàëëåëüíûì ñäâèãîì áþäæåòíîé ëèí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03. Óêàæèòå ôîðìóëó, êîòîðàÿ íå ÿâëÿåòñÿ ôîðìóëîé ìóëüòèïëèêàòîð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K=1 / (1-ÌÐÑ)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K=1 / ÌÐ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=Y/I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ÌÐÑ=S/Y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05. Ãîñóäàðñòâåííûå êðàòêîñðî÷íûå îáëèãàöèè âêëþ÷àþòñÿ â äåíåæíûé àãðåãàò…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Ì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Ì2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3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L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44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Âîïðîñîâ: 49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8"/>
        </w:rPr>
        <w:t>2. Á(Ìåíåäæìåíò)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. ×òî òàêîå óïðàâëåíèå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îîðäèíàöèÿ ðàáîòû òðóäîâîãî êîëëåêòè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åðåäà÷à êîìàíäíîé èíôîðìàöèè èç óïðàâëÿþùåé ñèñòåìû â óïðàâëÿåìó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âèæåíèå èíôîðìàöèè è åå òðàíñôîðìàöèÿ îò èñõîäíîé â êîìàíäíó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çàèìîäåéñòâèå óïðàâëÿþùåé è óïðàâëÿåìîé ñèñòå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öåëåíàïðàâëåííîå âîçäåéñòâèå, íåîáõîäèìîå äëÿ äîñòèæåíèÿ öåëåé îðãàíèçàö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. Êàê âû ïîíèìàåòå öåëü óïðàâëåíèÿ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ýòî ïðîáëåìà, òðåáóþùàÿ ðàçðåø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ýòî èäåàëüíûé îáðàç æåëàåìîãî, âîçìîæíîãî è íåîáõîäèìîãî êîíå÷íîãî ñîñòîÿíèÿ ñèñòåì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ýòî ïðîãíîñòè÷åñêîå ñîñòîÿíèå áóäóùåã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ýòî êîìïëåêñ çàäà÷, ðåàëèçóåìûõ â ïðîöåññå óïðàâë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ýòî ñîâîêóïíîñòü èíòåðåñîâ ëþäåé, äëÿ óäîâëåòâîðåíèÿ êîòîðûõ îíè òðóäÿòñ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. Îïðåäåëèòå ñîñòàâ îñíîâíûõ ôóíêöèé óïðàâëåíè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÷åò, ïëàíèðîâàíèå, êîíòðîë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äãîòîâêà ïðîèçâîäñòâà, òåêóùåå ïðîèçâîäñòâî, îïåðàòèâíîå óïðàâëåíèå, ñáûò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ãíîçèðîâàíèå, îðãàíèçàöèÿ ïð-âà, ðåàëèçàöèÿ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ëàíèðîâàíèå, îðãàíèçàöèÿ, ìîòèâàöèÿ, êîíòðîë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ïëàíèðîâàíèå, êîîðäèíàöèÿ, äåëåãèðîâàíèå, ñòèìóëèðîâàíèå, êîíòðîëü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. Ãëàâíûì ôàêòîðîì, îïðåäåëÿþùèì ýôôåêòèâíîñòü ìîòèâàöèè ÿâëÿ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÷åò ïîòðåáíîñòåé ÷åëîâåê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öåííîñòü âîçíàãðàæä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çàèìîñâÿçü ðåçóëüòàòà ñ âåëè÷èíîé âîçíàãðàæä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öåíêà ðåçóëüòàòà âûïîëíåíèÿ ðàáîò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ó÷åò âåëè÷èíû ïîòðà÷åííûõ óñèëèé íà âûïîëíåíèå ðàáîò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. Ïðîáëåìà â ïðîöåññå óïðàâëåíèÿ –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îâîêóïíîñòü èíôîðìàöèè î ñîñòîÿíèè óïðàâëÿåìîé ñèñòåì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îìïëåêñ çàäà÷, ðåøàåìûõ â ïðîöåññå óïðàâë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îíôëèêòíàÿ ñèòóàöèÿ â ïðîöåññàõ ôóíêöèîíèðîâàíèÿ îðãàíèç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ïðåäåëåíèå íåîáõîäèìîñòè äåéñòâèé àíòèêðèçèñíîãî õàðàêòåð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ãëàâíîå ïðîòèâîðå÷èå, òðåáóþùåå ñâîåãî ðàçðåøåí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. Èíôîðìàöèÿ –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òåïåíü íåîïðåäåëåííîñòè ñèòó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çàèìîñâÿçü óïðàâëÿþùåé è óïðàâëÿåìîé ñèñòå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ôóíêöèîíèðîâàíèå ïðÿìîé è îáðàòíîé ñâÿç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îâîêóïíîñòü ñâåäåíèé, èñïîëüçóåìûõ â óïðàâëåí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ôîðìà îòðàæåíèÿ ïðîáëåì óïðàâëåí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9. Âëàñòü –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ïîñîáíîñòü ÷åëîâåêà âëèÿòü íà ïîâåäåíèå äðóãèõ ëþäå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àâî ðàñïîðÿæàòüñÿ ðåñóðñàì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àòðèáóòû îðãàíèçàöèè óïðàâëåíèÿ – ïîëíîìî÷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îöèàëüíî-ïñèõîëîãè÷åñêèå õàðàêòåðèñòèêè, îïðåäåëÿþùèå ëèäåðñòâî ìåíåäæåð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ïðàâî îòäàâàòü ïðèêàçàí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1. Ïðîöåññ óïðàâëåíèÿ –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èçìåíåíèÿ, ïðîèñõîäÿùèå â îðãàíèçàöèè â ðåçóëüòàòå äåéñòâèé ìåíåäæåð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ñëåäîâàòåëüíîñòü äåéñòâèé ñóáúåêòà óïðàâëåíèÿ, íåîáõîäèìûõ äëÿ îñóùåñòâëåíèÿ âîçäåéñòâèÿ í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îáúåêò óïðàâë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ñëåäîâàòåëüíîñòü    îïåðàöèé ïðè ðàçðàáîòêå óïðàâëåí÷åñêîãî ðåø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áðàáîòêà èíôîðìàöèè äëÿ îñóùåñòâëåíèÿ âîçäåéñòâèÿ ñóáúåêòà íà îáúåêò óïðàâë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äåÿòåëüíîñòü ìåíåäæåðà ïî óïðàâëåíèþ îðãàíèçàöèå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2. Ôóíêöèè óïðàâëåíèÿ –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ôàêòîð ýôôåêòèâíîñòè óïðàâë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èä äåÿòåëüíîñòè, íåîáõîäèìîé äëÿ îñóùåñòâëåíèÿ âîçäåéñòâèÿ ñóáúåêòà íà îáúåêò óïðàâë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îâîêóïíîñòü ìåòîäîâ óïðàâë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ñíîâà ðàçäåëåíèÿ óïðàâëåí÷åñêîé äåÿòåëüíîñòè è çàêðåïëåíèÿ îòâåòñòâåíí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îñíîâíàÿ åäèíèöà îðãàíèçàöèè óïðàâëåí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4. Óïðàâëåí÷åñêîå ðåøåíèå –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ëàí äåéñòâè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ôàêòîð âçàèìîäåéñòâèÿ óïðàâëÿþùåé è óïðàâëÿåìîé ñèñòå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àìåðåíèå ìåíåäæåðà äîñòè÷ü îïðåäåëåííîãî ðåçóëüòà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îçäåéñòâèå íà óïðàâëÿåìóþ ñèñòåìó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äåéñòâèÿ ðóêîâîäèòåëÿ, âíîñÿùèå öåëåñîîáðàçíûå èçìåíåíèÿ â ïîâåäåíèå óïðàâëÿåìîé ñèñòåì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5. ×òî òàêîå ìåõàíèçì óïðàâëåíèÿ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îâîêóïíîñòü ìåòîäîâ óïðàâëåíèÿ âñåõ âçàèìîñâÿçå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èñòåìà óïðàâëåíèÿ â äåéñòâ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îìïëåêñ îñíîâíûõ ïîëîæåíèé è ïðàâèë îðãàíèç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îêàçàòåëè êîíòðîëÿ, îöåíêè è ñòèìóëèðîâàíèÿ ðàáîò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ñîâîêóïíîñòü ðû÷àãîâ âîçäåéñòâèÿ óïðàâëÿþùåé ñèñòåìû íà óïðàâëÿåìóþ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6. ×òî òàêîå ïðèíöèïû óïðàâëåíèÿ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óêîâîäÿùèå èäåè óïðàâë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àâèëà óïðàâë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ðãàíèçàöèîííûå ïîëîæåíèÿ, îïðåäåëÿþùèå âèäû è ôîðìû óïðàâë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ôîðìû óïðàâëåíèÿ ïðîèçâîäñòâî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ñîöèàëüíî-ïñèõîëîãè÷åñêèå óñòàíîâêè îñóùåñòâëåíèÿ óïðàâëåí÷åñêîé äåÿòåëüíîñòüþ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7. Ôàêòîðû, îïðåäåëÿþùèå êà÷åñòâî óïðàâëåí÷åñêîãî ðåøåíè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îîòâåòñòâèå ðåøåíèÿ ïîòðåáíîñòÿì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îîòâåòñòâèå ðåøåíèÿ öåëÿì óïðàâë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ïîñîáíîñòü óñòðàíèòü îòðèöàòåëüíûå òåíäåíöèè â ðàçâèòèè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îâîêóïíîñòü ñâîéñòâ ðåøåíèÿ, îòðàæàþùèõ åãî íåîáõîäèìîñòü, ñâîåâðåìåííîñòü, öåëåíàïðàâëåííîñòü 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.ä.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ñîîòâåòñòâèå ðåøåíèÿ èçìåíåíèÿì âíåøíåé ñðåä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1. Ïðè÷èíû ïîÿâëåíèÿ ñòðàòåãè÷åñêîãî óïðàâëåíè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ñëîæíåíèå òåõíîëîãèè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íåøíÿÿ ñðåäà ñòàëà íåïðåäñêàçóåìîé â ñâîèõ áûñòðûõ èçìåíåíèÿõ è âîçäåéñòâèÿ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Óñëîæíèëàñü ñèñòåìà óïðàâëåíèÿ è îðãàíèçàöèè ïðîèçâîäñòâ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2. Ñóùíîñòü ñòðàòåãè÷åñêîãî óïðàâëåíèÿ –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îçäàíèå è ïîääåðæàíèå êîíêóðåíòíûõ ïðåèìóùåñòâ ôèðì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ðãàíè÷íîå ïîñëåäîâàòåëüíîå ïðèñïîñîáëåíèå îðãàíèçàöèè ê äèíàìè÷íîé, èçìåí÷èâîé è íåîïðåäåëåííî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íåøíåé ñðåä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îòèâàöèÿ ïåðñîíàëà íà äîñòèæåíèå ñòðàòåãè÷åñêèõ öåëåé îðãàíèç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Ôîðìèðîâàíèå òîâàðíîãî àññîðòèìåíòà ôèðìû â íàèáîëüøåé ñòåïåíè óäîâëåòâîðÿþùèé ïîòðåáèòåë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3. Ñòðàòåãèÿ êîíöåíòðèðîâàííîãî    ðîñòà –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àçâèòèå ðûíêà    è ïðîäóê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åðòèêàëüíàÿ èíòåãðà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èâåðñèôèêà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ñå ïåðå÷èñëåííîå âûøå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5. Êðèòåðèé, õàðàêòåðèçóþùèé ïðèâëåêàòåëüíîñòü îòðàñë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îòåíöèàë ðîñ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Òåìïû èíôëÿ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Ýëàñòè÷íîñòü ñïðîñ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Òîâàðîîáîðà÷èâàåìîñòü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6. Óñïåõ â áûñòðîðàñòóùèõ îòðàñëÿõ äîñòèãàåòñÿ áëàãîäàð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òñóòñòâèþ êîíêóðåíòîâ    è ñòðàòåãèè ðîñ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ûñîêîé äîõîäíîñòè è îáîðîíèòåëüíîé ñòðàòåã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àëè÷èþ ñòðàòåãè÷åñêîãî ñïðîñà íà ïðîäóêò ôèðìû è îòñóòñòâèþ àíàëîãîâ.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Èííîâàöèÿì è íàñòóïàòåëüíîé ñòðàòåã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3. Îñíîâíûå ñòðàòåãè÷åñêèå ðåñóðñû ôèðìû –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Èíôîðìàöèîííû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×åëîâå÷åñê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àòåðèàëüíû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Ôèíàíñîâûå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5. Ìîäåëü 5 ñèë êîíêóðåíöèè áûëà ðàçðàáîòàí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È. Àíñîôåðî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Ì. Âåáåðî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. Ïîðòåðî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Á. Êàðëîôôîì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8. Ãëàâíûå òðåáîâàíèÿ ê ôîðìèðîâàíèþ ìèññèè ôèðìû –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ðèåíòàöèÿ íà ìàêñèìèçàöèþ ïðèáûë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Ó÷åò ðåàëüíîãî ïîòåíöèàëà ôèðì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Ó÷åò èíòåðåñîâ îñíîâíûõ ãðóïï ëþäåé, ñâÿçàííûõ ñ äåÿòåëüíîñòüþ îðãàíèçàöèè êàê âíóòðè, òàê è çà å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ðåäåëàìè.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Ó÷åò èíòåðåñîâ ñîáñòâåííèêîâ ôèðìû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9. Ìàòðèöà ÁÊÃ (Áîñòîíñêàÿ Êîíñàëòèíãîâàÿ Ãðóïïà) ñòðîèòñÿ ïî ïàðàìåòðàì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«Ðàçìåðû êîíêóðåíòíûõ ïðåèìóùåñòâ – ÷èñëî ñïîñîáîâ ðåàëèçàöèè êîíêóðåíòíûõ ïðåèìóùåñòâ».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«Ïðèâëåêàòåëüíîñòü îòðàñëè – êîíêóðåíòîñïîñîáíîñòü ÑÅÁ».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«Òåìïû ðîñòà ðûíêà – äîëÿ ðûíêà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«Ñòàäèÿ æèçíåííîãî öèêëà ïðîäóêòà – êîíêóðåíòíàÿ ïîçèöèÿ áèçíåñà».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«Ðûíîê - òîâàð»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0. Êàêîé ãèïîòåçå (ïîäõîäó) ñîîòâåòñòâóåò ñëåäóþùåå óòâåðæäåíèå: «Îñíîâíûì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åðâîèñòî÷íèêîì èííîâàöèîííîé äåÿòåëüíîñòè âûñòóïàþò ïîòðåáíîñòè ýêîíîìè÷åñêèõ àãåíòîâ,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ñâÿçàííûå ñ òåíäåíöèÿìè ýêîíîìè÷åñêîãî ðàçâèòèÿ íàöèîíàëüíîé è ìèðîâîé ýêîíîìèêè»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Ãèïîòåçà òåõíîëîãè÷åñêîãî òîë÷ê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ãèïîòåçà äàâëåíèÿ ñïðîñ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ãèïîòåçà ýêîíîìè÷åñêîãî ýôôåê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1. Ê êàêîé ãðóïïå èííîâàöèé îòíîñÿò íîâîââåäåíèÿ, ïðîèñõîäÿùèå ïîä âëèÿíèåì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êðàòêîñðî÷íûõ ïîòðåáèòåëüñêèõ ïðåäïî÷òåíèé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çàìåùàþù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åòðîíîâîââåä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äèêàëüíûå èííîâ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ñåâäîèííîâ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ìîäèôèöèðóþùèå èííîâàö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2. Èííîâàöèîííàÿ àêòèâíîñòü ýêîíîìèêè öèêëè÷íà. Êàêèå èííîâàöèè ïðåîáëàäàþò â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ìîìåíò ñíèæåíèÿ ñïðîñà, ñïàäà äåëîâîé àêòèâíîñòè ïðåäïðèÿòèé, ò.å. â ìîìåíò óõóäøåíè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ýêîíîìè÷åñêîé êîíúþíêòóðû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àäèêàëüíû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òîðè÷íûå, ìîäèôèöèðóþù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ñåâäîèííîâàö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4. Êàêîìó ïîíÿòèþ ñîîòâåòñòâóåò ñëåäóþùåå îïðåäåëåíèå: «Ýòî íåèñïîëüçîâàííûå,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ñêðûòûå âîçìîæíîñòè íàêîïëåííûõ ðåñóðñîâ, êîòîðûå ìîãóò áûòü ïðèâåäåíû â äåéñòâèå äë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äîñòèæåíèÿ öåëåé ýêîíîìè÷åñêèõ ñóáúåêòîâ»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åñóðñû èííîâàöè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èííîâàöèîííûé ìåíåäæìåí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èííîâàöèîííàÿ àêòèâíîñ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èííîâàöèîííàÿ âîñïðèèì÷èâîñ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èííîâàöèîííûé ïîòåíöèàë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6. Ïðåäîñòàâëåíèå íà îñíîâå äîãîâîðà êîìïëåêñà èëè îòäåëüíûõ âèäîâ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èíæåíåðíî-òåõíè÷åñêèõ óñëóã, ñâÿçàííûõ ñ èññëåäîâàíèÿìè, ïðîåêòèðîâàíèåì, ñòðîèòåëüñòâîì,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âîäîì â ýêñïëóàòàöèþ, ðàçðàáîòêîé íîâûõ òåõíîëîãè÷åñêèõ ïðîöåññîâ ýòî...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îíñàëòèíã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èíæèíèðèíã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åèíæèíèðèíã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ôðàí÷àéçèíã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ôàêòîðèíã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9. Êàêîâû ðåêîìåíäóåìûå âðåìåííûå ãðàíèöû ïðîâåäåíèÿ ðåèíæèíèðèíãà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ìåíåå 6 ìåñÿöå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ìåíåå ãî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å áîëåå 3 ëå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áîëåå 2 ëåò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2. Êàêîé ñòðàòåãèè ïîâåäåíèÿ ãîñóäàðñòâà íà ðûíêå èííîâàöèé ñîîòâåòñòâóþò ñëåäóþùèå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øàãè: ôîðìèðîâàíèå èíôðàñòðóêòóðû ðûíêà èííîâàöèé, ïðåäîñòàâëåíèå íàëîãîâûõ ëüãîò, âûäåëåíèå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ãîñóäàðñòâåííûõ ðåñóðñîâ äëÿ ñîçäàíèÿ ïåðâîíà÷àëüíîãî ñïðîñà íà íîâîââåäåíèÿ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òðàòåãèÿ äåöåíòðàëèçîâàííîãî ðåãóëèðîâà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ìåøàííàÿ ñòðàòåã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òðàòåãèÿ àêòèâíîãî âìåøàòåëüñòâ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3. Êàêîìó ìåòîäó îöåíêè ýôôåêòèâíîñòè èííîâàöèé ñîîòâåòñòâóåò ìíîãîöåëåâîé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êîìïëåêñíûé ïîäõîä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÷èñòûé äèñêîíòèðîâàííûé äîõîä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íóòðåííÿÿ íîðìà äîõîäí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ðîê îêóïàåì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ìåòîä ïåðå÷íÿ êðèòåðèå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4. Êàêîé ïîêàçàòåëü ïîçâîëÿåò îöåíèòü ôèíàíñîâóþ óñòîé÷èâîñòü èííîâàöèîííîã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ðîåêòà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÷èñòûé äèñêîíòèðîâàííûé äîõîä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íóòðåííÿÿ íîðìà äîõîäí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ðîê îêóïàåì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áàëëüíûé ìåòîä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5. ßâëÿåòñÿ ëè îáúåêòîì èíòåëëåêòóàëüíîé ñîáñòâåííîñòè íîó-õàó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Íå âñåã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åò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7. Èçâåñòíû äâà âàðèàíòà ñîîòíîøåíèÿ çàòðàò ïî ñòàäèÿì ÔÈ:ÏÈ:ÎÊÐ: 1 âàðèàíò — 15:17:68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 âàðèàíò — 42:25:33. Âûáåðèòå â êàêîì âàðèàíòå íàó÷íûé ïîòåíöèàë ñòðàíû îðèåíòèðîâàí í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ñïðèÿòèå è ïðèìåíåíèå çàèìñòâîâàííûõ íàó÷íûõ äîñòèæåíèé.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1 âàðèàí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2 âàðèàíò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2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0. ×òî íå ÿâëÿåòñÿ îáúåêòîì ïðîìûøëåííîé ñîáñòâåííîñò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Èçîáðåòå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àöèîíàëèçàòîðñêîå ïðåäëîæå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ìûøëåííûé îáðàçåö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îëåçíàÿ ìîäåëü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1. Êàêîé ïðèíöèï îõðàíû òîâàðíîãî çíàêà äåéñòâóåò â Ðîññèéñêîé Ôåäåðàöèè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èíöèï ðåãèñòð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èíöèï ôàêòè÷åñêîãî èñïîëüçîâà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èíöèï ñîãëàñîâàí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2. Âñòàâüòå ïðîïóùåííîå ñëîâî â ïðåäëîæåíèå : «îñíîâíàÿ öåëü …… èííîâàöèé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çàêëþ÷àåòñÿ â èçó÷åíèè óñëîâèé êîíêóðåíöèè è âîçìîæíîñòåé ôèðìû îñóùåñòâëÿòü óñïåøíûå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èííîâàöèè â äàííûõ óñëîâèÿõ»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öåëåïîëàãà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ëàíèðîâà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àðêåòèíã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ðãàíèç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ìîòèâàö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3. Åäèíîâðåìåííûå èëè ïîýòàïíûå âûïëàòû ôèêñèðîâàííîé ñóììû âîçíàãðàæäåíè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îëèöåíçèîííîìó äîãîâîðó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ëàòåæè íà áàçå ðîÿë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àóøàëüíûå ïëàòåæ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îìáèíèðîâàííûå ïëàòåæ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4. Ëèöåíçèÿ, êîòîðàÿ ïðåäîñòàâëÿåòñÿ ëèöåíçèàòîì òðåòüèì ëèöàì íàçûâà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îçâðàòíîé ëèöåíçèå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óáëèöåíçèå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îïóòñòâóþùåé ëèöåíçèå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5. Â êîíöåïöèè óïðàâëåíèÿ __________ ãëàâíûìè îñíîâàìè âûñîêîé ïðîèçâîäèòåëüíîñòè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òðóäà áûëè íîðìà è ïðåìèÿ çà åå âûïîëíåíèå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Ô. Òåéëîð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Ý. Ìýé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À. Ñìè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Ì. Âåáåð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3. Â ìåíåäæìåíòå âíåøíèé ïîáóäèòåëü ê äåéñòâèþ íàçûâàåòñÿ òåðìèíîì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àëåíòíîñ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øòðàô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îòè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òèìóë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4. Ñîñòàâëåíèå áþäæåòà îðãàíèçàöèè ýòî ýëåìåíò ðåàëèçàöèè êîíòðîë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òîòàëüíîã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àêëþ÷èòåëüíîã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òåêóùåã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åäâàðèòåëüíîãî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8. Â òåîðèè ìåíåäæìåíòà îñíîâíûìè ôàêòîðàìè âíåøíåé ñðåäû êîñâåííîãî âîçäåéñòâè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ÿâëÿþòñÿ ñëåäóþùèå ôàêòîðû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áùàÿ ýêîíîìè÷åñêàÿ ñèòóà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îöèàëüíî-ïîëèòè÷åñêàÿ ñèòóà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ðãàíèçàöèè-êîíêóðåíò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ðåäñòâà ìàññîâîé èíôîðìàö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9. Ïèñüìåííàÿ èëè óñòíàÿ êîìàíäà ðóêîâîäèòåëÿ, íàïðàâëåííàÿ íà ðåøåíèå êîíêðåòíîé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çàäà÷è, êîòîðàÿ ïðåäïèñûâàåò ÷òî, êîìó è êîãäà ñäåëàòü –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àñïîðÿæå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óêàçà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èðåêòè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èêàç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1. Êîíöåíòðàöèÿ ïðàâ ïðèíÿòèÿ ðåøåíèé, ñîñðåäîòî÷åíèå âëàñòíûõ ïîëíîìî÷èé í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åðõíåì óðîâíå ðóêîâîäñòâà îðãàíèçàöèè – ýòî_________âëàñò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äåïàðòàìåíòàëèçà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åëåãèðîâà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öåíòðàëèçà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äåöåíòðàëèçàö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3. Ïðè ôîðìèðîâàíèè ïîñëåäîâàòåëüíîñòè äåéñòâèé â ïðîöåäóðå ïðèíÿòè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óïðàâëåí÷åñêîãî ðåøåíèÿ ïîä ýòàïîì «èäåíòèôèêàöèÿ ïðîáëåìû» ïîíèìà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ûáîð åäèíñòâåííîé àëüòåðíàòèâ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àíàëèç îòêëîíåíèé îò íîðìàòèâíûõ çíà÷åíè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ôîðìèðîâàíèå ïåðå÷íÿ àëüòåðíàòè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ïèñàíèå ïðîáëåìíîé ñèòóàö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4. Óñòàíîâëåíèå ñòàíäàðòîâ ìèíèìàëüíî äîïóñòèìîãî óðîâíÿ êà÷åñòâà – ýòî ýëåìåíò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ðåàëèçàöèè ___________ êîíòðîëÿ â óïðàâëåíè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åäâàðèòåëüíîã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àêëþ÷èòåëüíîã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òåêóùåã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òîòàëüíîãî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5. Ñîãëàñíî òåîðèè ìåíåäæìåíòà ðóêîâîäèòåëü, ïðèäåðæèâàþùèéñÿ ëèáåðàëüíîãî ñòèë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óïðàâëåíèÿ èñïîëüçóåò âëàñòü, îñíîâàííóþ í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èíóæäåí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àâòîðèòàðí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óáåæä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îçíàãðàæäåí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7. Àâòîìàòèçàöèÿ èíôîðìàöèîííûõ ïîòîêîâ îãðàíè÷èâà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âàëèôèêàöèîííûì óðîâíåì îáñëóæèâàþùåãî ïåðñîíàë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íåâîçìîæíîñòüþ âêëþ÷åíèÿ â àëãîðèòì íåïðåäâèäåííûõ ñèòóàöè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óðîâíåì äåòàëèçàöèè èíôîðì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ãðàíè÷åííîñòüþ çíàíèé ñîñòàâèòåëÿ àëãîðèòì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90. Â ìåíåäæìåíòå óñòàíîâëåíèå îáðàòíîé ñâÿçè ñ óïðàâëÿåìîé ïîäñèñòåìîé â õîäå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ðàáîòû – ýòî ýëåìåíò ðåàëèçàöèè ___________êîíòðîë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òîòàëüíîã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òåêóùåã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çàêëþ÷èòåëüíîã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åäâàðèòåëüíîãî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00. Â ìåíåäæìåíòå ñîäåðæàòåëüíûì ôàêòîðîì, ñîãëàñíî äâîéíîé òåîðèè ìîòèâàöèè Ô.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Ãåðöáåðãà íå ÿâëÿ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ëè÷íûé óñïå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îäâèæåíèå ïî ñëóæá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çàðàáîòíàÿ ïëà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èçíàíèå óñïåõ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44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Âîïðîñîâ: 50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8"/>
        </w:rPr>
        <w:t>3. Ó÷åò è àíàëèç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. Êàêóþ îò÷åòíîñòü, ôîðìèðóåìóþ â ó÷åòå, íóæíî ïðåäîñòàâëÿòü âíåøíèì ïîëüçîâàòåëÿì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ïðàâëåí÷åñêóþ îò÷åòíîñ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ò÷åò î äâèæåíèè êàäð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Ôèíàíñîâóþ îò÷åòíîñ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ïåðàòèâíóþ îò÷åòíîñòü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. Èñïðàâëåíèå îøèáêè, âîçíèêøåé ïðè çàïîëíåíèè ïåðâè÷íîãî áóõãàëòåðñêîãî äîêóìåí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ïåöèàëüíîé êîððåêòèðóþùåé æèäêîñòü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òàâèòüñÿ çàïèñü «Èñïðàâëåííîìó âåðèòü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øèáî÷íàÿ çàïèñü çà÷åðêèâàåòñÿ îäíîé ÷åðòîé ñ îãîâîðêîé, ïîäòâåðæäàþùèìè ïîäïèñÿìè è äàòî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èñïðàâë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î îêîí÷àíèè îò÷åòíîãî ãîäà, â ñïåöèàëüíîé âåäîìîñò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. Ïðèêàçû, ðàñïîðÿæåíèÿ, óêàçàíèÿ, äîâåðåííîñòè – îòíîñÿòñÿ ê äîêóìåíòàì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ðãàíèçàöèîííî-ðàñïîðÿäèòåëüíû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Áóõãàëòåðñêîãî îôîðìë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Èñïîëíèòåëüíû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Îïðàâäàòåëüíûì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. Ïî êàêèì êðèòåðèÿì îäíà ôîðìà áóõó÷åòà îòëè÷àåòñÿ îò äðóãîé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î ïåðå÷íþ ñèíòåòè÷åñêèõ è àíàëèòè÷åñêèõ ñ÷åò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 ïîðÿäêó ðåãèñòðàöèè ôàêòîâ õîçÿéñòâåííîé äåÿòåëüí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 êîëè÷åñòâó ïðèìåíÿåìûõ ðåãèñòðîâ,    èõ íàçíà÷åíèþ, ñîäåðæàíèþ è âíåøíåìó âèäó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î ñîâîêóïíîñòè ïðèìåíÿåìûõ â áóõó÷åòå ïåðâè÷íûõ äîêóìåíòî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. Ïî îáúåìó è îõâàòó îáúåêòîâ, èíâåíòàðèçàöèÿ ïîäðàçäåëÿåòñÿ í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íåçàïíóþ è ïëàíîâó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ëàíîâóþ è ÷àñòè÷íó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åðìàíåíòíóþ è ïîëíó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ïëîøíóþ è âûáîðî÷íóþ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. Â óòâåðæäåííóþ ó÷åòíóþ ïîëèòèêó îðãàíèçàöèè âíîñèòü èçìåíåíè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Ìîæíî ñ íà÷àëà êâàðòàë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Ìîæíî ñ íà÷àëà ôèíàíñîâîãî ãî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åëüç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Ìîæíî ïî ñîãëàñîâàíèþ ñ íàëîãîâûìè îðãàíàì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. Ñòàòèñòè÷åñêèé ó÷åò ïîçâîëÿåò äàòü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à÷åñòâåííóþ õàðàêòåðèñòèêó îáùåñòâåííûõ ìàññîâûõ ÿâëåíè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îëè÷åñòâåííóþ è êà÷åñòâåííóþ õàðàêòåðèñòèêó îáùåñòâåííûõ ìàññîâûõ ÿâëåíè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îëè÷åñòâåííóþ õàðàêòåðèñòèêó îáùåñòâåííûõ ìàññîâûõ ÿâëåíè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Êîëè÷åñòâåííóþ è íàòóðàëüíóþ õàðàêòåðèñòèêó ïðîèçâîäñòâåííûõ ïðîöåññî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. Ðåçóëüòàòû èíâåíòàðèçàöèè îôîðìëÿþòñÿ ñëåäóþùèìè áóõãàëòåðñêèìè äîêóìåíòàì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Èíâåíòàðèçàöèîííûìè îïèñÿì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ëè÷èòåëüíûìè âåäîìîñòÿì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àëüäîâûìè âåäîìîñòÿì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Èíâåíòàðèçàöèîííûìè è ñëè÷èòåëüíûìè âåäîìîñòÿì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9. Ãðàæäàíñêèé êîäåêñ Ðîññèéñêîé Ôåäåðàöèè (÷àñòü 1), â êîòîðîì çàêðåïëåíû íîðìû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åäåíèÿ áóõãàëòåðñêîãî ó÷åòà â îðãàíèçàöèÿõ, ÿâëÿåòñÿ äîêóìåíòîì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òîðîãî óðîâí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åðâîãî óðîâí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×åòâåðòîãî óðîâí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Òðåòüåãî óðîâí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0. Àíàëèòè÷åñêèå ñ÷åòà ïðåäíàçíà÷åíû äëÿ ó÷åò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Õîçÿéñòâåííûõ ñðåäñòâ ïî âèäàì, ñîñòàâó, ðàçìåùåíè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Õîçÿéñòâåííûõ ñðåäñòâ ïî âèäàì, ñîñòàâó, ðàçìåùåíèþ è èñòî÷íèêàì îáðàçîâà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Õîçÿéñòâåííûõ ñðåäñòâ ïî íàçíà÷åíè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Õîçÿéñòâåííûõ ñðåäñòâ ïî èñòî÷íèêàì îáðàçîâàí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1. Ñòàíäàðòû ïî áóõãàëòåðñêîìó ó÷åòó ðàçðàáàòûâàåò è óòâåðæäàåò Ìèíèñòåðñòâ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ôèíàíñîâ ÐÔ íà îñíîâàíè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«Ïîëîæåíèÿ ïî âåäåíèþ áóõãàëòåðñêîãî ó÷åòà è áóõãàëòåðñêîé îò÷åòíîñòè â ÐÔ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Ôåäåðàëüíîãî çàêîíà «Î áóõãàëòåðñêîì ó÷åòå» è «Ïîëîæåíèÿ ïî âåäåíèþ áóõãàëòåðñêîãî ó÷åòà 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áóõãàëòåðñêîé îò÷åòíîñòè â ÐÔ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Ôåäåðàëüíîãî çàêîíà «Î Áóõãàëòåðñêîì ó÷åòå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Ãðàæäàíñêîãî è Íàëîãîâîãî êîäåêñî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2. Îñíîâíûì èçìåðèòåëåì äëÿ áóõãàëòåðñêîãî ó÷åòà ÿâëÿ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Íàòóðàëüíû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Òðóäîâî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åíåæíû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Êîëè÷åñòâåííû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3. Òðåáîâàíèÿ, ïðåäúÿâëÿåìûå ê ó÷åòíîé èíôîðìàöè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Äîêóìåíòàëüíîå îôîðìëåíèå ôàêòîâ õîçÿéñòâåííîé äåÿòåëüíîñòè , ïîíÿòíîñòü, óìåñòíîñ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îêóìåíòàëüíîå îôîðìëåíèå, ïðåîáëàäàíèå ýêîíîìè÷åñêîãî ñîäåðæàíèÿ íàä þðèäè÷åñêîãî ôîðìîé,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ñîïîñòàâèìîñòü îò÷åòíûõ è ïëàíîâûõ ïîêàçàòåëå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îêóìåíòàëüíîå îôîðìëåíèå, ïðåîáëàäàíèå ýêîíîìè÷åñêîãî ñîäåðæàíèå íàä þðèäè÷åñêîé ôîðìîé,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íåïðîòèâîðå÷èâîñòü, òî÷íîñòü, ÿñíîñòü è äîñòóïíîñòü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4. Ïëàí ñ÷åòîâ áóõãàëòåðñêîãî ó÷åòà îòíîñèòñÿ ê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ûáîð åäèíñòâåííî ïðàâèëüíîãî îòâå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àêîíîäàòåëüíîìó óðîâíþ ñèñòåìû íîðìàòèâíîãî ðåãóëèðîâàíèÿ áóõãàëòåðñêîãî ó÷åòà â Ðîññèéñêî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Ôåäåð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îðìàòèâíîìó óðîâíþ ñèñòåìû íîðìàòèâíîãî ðåãóëèðîâàíèÿ áóõãàëòåðñêîãî ó÷åòà â Ðîññèéñêîé Ôåäåð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Ìåòîäè÷åñêîìó óðîâíþ ñèñòåìû íîðìàòèâíîãî ðåãóëèðîâàíèÿ áóõãàëòåðñêîãî ó÷åòà â Ðîññèéñêî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Ôåäåðàö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5. Ãîòîâàÿ ïðîäóêöèÿ – ýò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îäóêöèÿ, íå ïðîøåäøàÿ âñåõ ñòàäèé òåõíîëîãè÷åñêîé îáðàáîòêè èëè íå ñäàííàÿ íà ñêëàä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îäóêöèÿ, ïðîèçâåäåííàÿ íà äàííîì ïðåäïðèÿòèè è ñäàííàÿ íà ñêëàä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äóêöèÿ, ïðîèçâåäåííàÿ íà äàííîì ïðåäïðèÿòèè, íî íå ñäàííàÿ íà ñêëàä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Òîâàðû, ïðèîáðåòåííûå îðãàíèçàöèåé äëÿ ïðîäàæ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6. Àíàëèòè÷åñêèå ñ÷åòà èñïîëüçóþò äë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îëó÷åíèÿ îáîáùåííûõ äàííûõ îá îáúåêòàõ áóõó÷åò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ëó÷åíèÿ èíôîðìàöèè î ðûíêå, áàíêàõ, êîíêóðåíòíûõ îðãàíèçàöèÿõ è òîâàðàõ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áîáùåíèÿ äàííûõ ñèíòåòè÷åñêèõ ñ÷åòîâ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îëó÷åíèÿ ïîäðîáíûõ äàííûõ îá îáúåêòàõ áóõó÷å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7. Ïðèíöèï ïåðèîäè÷íîñòè –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âîåâðåìåííîå îòðàæåíèå â áóõãàëòåðñêîì ó÷åòå ôàêòîâ õîçÿéñòâåííîé äåÿòåëüíîñò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áåñïå÷åíèå íåîáõîäèìîé èíôîðìàöèîííîé áàçîé ñèñòåìû óïðàâëåíèÿ â óñëîâèÿõ íåîïðåäåëåííîñòè 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ðèñê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åãóëÿðíîå, ïåðèîäè÷åñêîå ñîñòàâëåíèå îò÷åòíîñòè è ñîáëþäåíèå ãðàôèêà äîêóìåíòîîáîðîò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Èíôîðìàöèÿ äîëæíà áûòü ïîíÿòíîé è ïîëåçíîé è äîëæíà ïåðåõîäèòü îò îäíîãî óðîâíÿ ïîíÿòíîñòè ê äðóãîìó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8. Êàê íàçûâàåòñÿ ïåðèîä, çà êîòîðûé äîëæíà ñîñòàâëÿòüñÿ îò÷¸òíîñòü;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÷åòíû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Íàëîãîâû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ò÷åòíû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9. Òðåáîâàíèå ñâîåâðåìåííîñòè –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âîåâðåìåííîå îòðàæåíèå â áóõãàëòåðñêîì ó÷åòå ôàêòîâ õîçÿéñòâåííîé äåÿòåëüíîñò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âîåâðåìåííîå îòðàæåíèå â áóõãàëòåðñêîì ó÷åòå îïåðàöèé ïî äâèæåíèþ äåíåæíûõ ñðåäñòâ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âîåâðåìåííîå ïðèçíàíèå â áóõãàëòåðñêîì ó÷åòå äîõîäîâ è ðàñõîä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âîåâðåìåííîå ïðèçíàíèå â áóõãàëòåðñêîì ó÷åòå ðàñõîäîâ è îáÿçàòåëüñòâ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ñîîòâåòñòâèé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A.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B. 2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C.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0. Ó÷åòíàÿ ïîëèòèêà â ðàçíûõ îðãàíèçàöèÿõ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Äîëæíà áûòü îäèíàêîâîé, åñëè ýòè îðãàíèçàöèè îòíîñÿòñÿ ê îäíîé îòðàñë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Ìîæåò îòëè÷àòüñ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îëæíà áûòü îäèíàêîâî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Ìîæåò îòëè÷àòüñÿ òîëüêî ðàáî÷èì Ïëàíîì ñ÷åòî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1. Ñèíòåòè÷åñêèé ó÷åò –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áîáùåíèå ïîêàçàòåëåé îá îáúåêòàõ áóõãàëòåðñêîãî ó÷åòà â äåíåæíîì âûðàæåí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òðàæåíèå õîçÿéñòâåííîé îïåðàöèè íà ñ÷åòàõ áóõãàëòåðñêîãî ó÷åò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ïîñîá ãðóïïèðîâêè èìóùåñòâà îðãàíèçà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Äåòàëèçàöèÿ ïîêàçàòåëåé â äåíåæíûõ è òðóäîâûõ èçìåðèò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2. Ê äîêóìåíòàì âòîðîãî óðîâíÿ ñèñòåìû íîðìàòèâíîãî ðåãóëèðîâàíèÿ áóõãàëòåðñêîã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ó÷åòà â ÐÔ îòíîñÿ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Ãðàæäàíñêèé Êîäåêñ ÐÔ, Çàêîí î áóõãàëòåðñêîì ó÷åòå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Èíñòðóêöèè, ïðèêàçû, ïîëîæåíèÿ ïî áóõãàëòåðñêîìó ó÷åòó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ÁÓ (ñòàíäàðòû) ïî âåäåíèþ áóõãàëòåðñêîãî ó÷åò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Ó÷åòíàÿ ïîëèòèêà îðãàíèçàöèè, Íàëîãîâûé Êîäåêñ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3. Áóõãàëòåðñêàÿ èíôîðìàöèÿ ñ÷èòàåòñÿ íàäåæíîé, åñëè îí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åäñòàâëåíà ïðîôåññèîíàëüíûì áóõãàëòåðîì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Íå ñîäåðæèò ñóùåñòâåííûõ îøèáîê èëè ïðèñòðàñòíûõ îöåíîê è ïðàâäèâî îòðàæàåò õîçÿéñòâåííó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äåÿòåëüíîñòü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äâåðãàåòñÿ åæåãîäíîìó àóäèòó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4. Èñïîëüçîâàíèå ðàçëè÷íûõ âàðèàíòîâ íà÷èñëåíèÿ àìîðòèçàöèè ïî îñíîâíûì ñðåäñòâàì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ëèÿíèå íà êîíå÷íûå ôèíàíñîâûå ðåçóëüòàòû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Íå îêàçûâàå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åäïðèÿòèå íå èìååò ïðàâà ñàìîñòîÿòåëüíî âûáèðàòü ìåòîä íà÷èñëåíèÿ àìîðòèçàöèè îñíîâíûõ ñðåäñò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îæåò îêàçûâàòü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5. Ïðè ôîðìèðîâàíèè ó÷åòíîé ïîëèòèêè íà ïðåäïðèÿòèè ìåòîäèêà ó÷åòà ïðèáûë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Íå ïðåäóñìîòðåí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ßâëÿåòñÿ ñóùåñòâåííûì ñïîñîáîì âåäåíèÿ áóõãàëòåðñêîãî ó÷å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å ìîæåò áûòü âûáðàíà ñàìîñòîÿòåëüí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å ÿâëÿåòñÿ ñóùåñòâåííûì ñïîñîáîì âåäåíèÿ áóõãàëòåðñêîãî ó÷å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6. Äâîéíàÿ çàïèñü â áóõãàëòåðñêîì ó÷åòå – ýò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êàçàíèå äåáåòóåìîãî è êðåäèòóåìîãî ñ÷åò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ïîñîá ðåãèñòðàöèè õîçÿéñòâåííûõ îïåðàöèé íà ñ÷åòàõ áóõãàëòåðñêîãî ó÷åòà â îäíîé è òîé æå ñóìì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äâàæäû – â äåáåòå îäíîãî è êðåäèòå äðóãîãî âçàèìîñâÿçàííîãî ñ÷å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åëåíèå áàëàíñà íà àêòèâ è ïàññè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ïîñîá ãðóïïèðîâêè èìóùåñòâà îðãàíèçàöèè íà âíåîáîðîòíûå è îáîðîòíûå àêòèâ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7. Ñ÷åòà ïî ýêîíîìè÷åñêîìó ñîäåðæàíèþ ïîäðàçäåëÿþòñÿ í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Àêòèâíûå è ïàññèâíû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÷åòà õîçÿéñòâåííûõ ïðîöåññîâ è îïåðàöèîííû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Áàëàíñîâûå è çàáàëàíñîâûå ñ÷å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Àíàëèòè÷åñêèå è ñèíòåòè÷åñêèå ñ÷å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8. ×àñòü èìóùåñòâà îðãàíèçàöèè, èñïîëüçóåìàÿ â òå÷åíèå ïåðèîäà áîëåå ÷åì 12 ìåñÿöåâ –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ñíîâíûå ñðåäñòâà è íåìàòåðèàëüíûå àêòèâ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åíåæíûå ñðå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àòåðèàë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Òîâàð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9. Óêàçû ïðåçèäåíòà ÐÔ, ïðÿìî èëè êîñâåííî ðåãóëèðóþùèå ïîñòàíîâêó âåäåíè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áóõãàëòåðñêîãî ó÷åòà â îðãàíèçàöèÿõ, îòíîñÿòñÿ ê íîðìàòèâíûì äîêóìåíòàì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×åòâåðòîãî óðîâí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Òðåòüåãî óðîâí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òîðîãî óðîâí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åðâîãî óðîâí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0. Ôîðìèðîâàíèå äîêóìåíòèðîâàííîé ñèñòåìàòèçèðîâàííîé èíôîðìàöèè îá îáúåêòàõ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ó÷åòà â ñîîòâåòñòâèè ñ òðåáîâàíèÿìè, óñòàíîâëåííûìè ÔÇ. " Î áóõãàëòåðñêîì ó÷åòå" è ñîñòàâëåíèå í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åå îñíîâå áóõãàëòåðñêîé (ôèíàíñîâîé) îò÷åòíîñòè ïðåäïîëàãàå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ïðåäåëåíèå ñòðóêòóðû áóõãàëòåð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ïðåäåëåíèå ñòðóêòóðû óïðàâëåíèÿ îðãàíèçàöèå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îñòàâëåíèå ðàáî÷åãî ïëàíà ñ÷åò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ûáîð âàðèàíòîâ âåäåíèÿ áóõãàëòåðñêîãî ó÷åòà â îðãàíèçàö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1. Ïðèíöèï íåïðîòèâîðå÷èâîñòè –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âîåâðåìåííîå îòðàæåíèå â áóõãàëòåðñêîì ó÷åòå ôàêòîâ õîçÿéñòâåííîé äåÿòåëüí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àâåíñòâî àêòèâà è ïàññèâà áàëàíñ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òðàæåíèå â áóõãàëòåðñêîì ó÷åòå îïåðàöèé èñõîäÿ íå òîëüêî èç ïðàâîâîé ôîðìû, íî è èç ýêîíîìè÷åñêîã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ñîäåðæàíèÿ ôàêòîâ õîçÿéñòâåííîé äåÿòåëüí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Òîæäåñòâî äàííûõ àíàëèòè÷åñêîãî ó÷åòà îáîðîòàì è îñòàòêàì ïî ñ÷åòàì ñèíòåòè÷åñêîãî ó÷å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2. Ïðèíöèï íåïðåðûâíîñòè äåÿòåëüíîñòè ïðåäïîëàãàåò, ÷òî îðãàíèçàöèÿ áóäåò ïðîäîëæàòü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ñâîþ äåÿòåëüíîñòü â îáîçðèìîì áóäóþùåì, ïî êðàéíåé ìåðå íå ìåíåå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äíîãî ãî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ÿòè ëå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åñÿòè ëå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Òàêîé ïðèíöèï íå ïðåäóñìîòðåí çàêîíîäàòåëüñòâîì Ðîññèéñêîé Ôåäåðàö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3. Â äîïîëíåíèè ê ïîëîæåíèÿì ïî áóõãàëòåðñêîìó ó÷åòó ðàçðàáàòûâàþ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Èíñòðóêöèè è ìåòîäè÷åñêèå ðåêîìåíä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èêàçû ïî ïðåäïðèÿòè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Ôåäåðàëüíûé çàêîí «Î Áóõãàëòåðñêîì ó÷åòå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îñòàíîâëåíèÿ Ïðàâèòåëüòñ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Óêàçû ïðåçèäåí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4. Â àêòèâå áàëàíñà îòðàæàþ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ñòàâíûé êàïèòàë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îëãè ïîñòàâùèêàì çà òîâàðû è óñëóã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îëãè ïîêóïàòåëåé çà ïðîäóêöè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Êðåäèòû áàíêî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5. Ê ñîáñòâåííûì èñòî÷íèêàì îáðàçîâàíèÿ èìóùåñòâà îòíîñÿ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Äåíåæíûå ñðå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ðåäñòâà â ðàñ÷åòà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Óñòàâíûé êàïèòàë, äîáàâî÷íûé êàïèòàë, íåðàñïðåäåëåííàÿ ïðèáûë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Äîëãîñðî÷íûå çàéì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6. Áàëàíñ ïîêàçûâàå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îëè÷åñòâåííûé ñîñòàâ ñðåäñòâ îðãàíèç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îñòîÿíèå õîçÿéñòâåííûõ ñðåäñòâ è èñòî÷íèêîâ èõ îáðàçîâàíèÿ íà îïðåäåëåííóþ äàòó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ñëåäîâàòåëüíîñòü âûïîëíåíèÿ õîçÿéñòâåííûõ îïåðàöèé â òå÷åíèå îò÷åòíîãî ïåðèîä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7. Äîêóìåíòàöèÿ –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Ôîðìà áóõó÷å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ïîñîá áóõãàëòåðñêîãî íàáëþäåíèÿ çà õîçÿéñòâåííîé äåÿòåëüíîñòüþ îðãàíèç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Èçìåðèòåëü õîçÿéñòâåííîé îïåð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ñíîâà èíôîðìàöèîííîé ñèñòåì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8. Öåëüþ áóõãàëòåðñêîãî ó÷åòà ÿâëÿåòñÿ;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òðîãîå ñîáëþäåíèå íîðìàòèâíûõ àêò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ñëåäîâàòåëüíîñòü ñîáëþäåíèÿ ó÷åòíîé ïîëèòè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Ôîðìèðîâàíèå ïîëíîé è äîñòîâåðíîé èíôîðìàöèè äëÿ íàëîãîâûõ îðãàí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Ôîðìèðîâàíèå ïîëíîé è äîñòîâåðíîé èíôîðìàöèè äëÿ âíåøíèõ è âíóòðåííèõ ïîëüçîâàòåëå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9. Ê îáúåêòàì ýêîíîìè÷åñêîãî àíàëèçà îòíîñÿ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óêîâîäèòåëè è ñîáñòâåííèêè îðãàíèç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Ôèíàíñîâûå ðàáîòíèêè îðãàíèç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ðãàíû íàëîãîâîãî êîíòðîë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Õîçÿéñòâåííûå ïðîöåññû îðãàíèçàöèè è èõ ðåçóëüòàò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0. Ïðèíöèï ýôôåêòèâíîñòè àíàëèçà îçíà÷àå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Çàòðàòû íà ïðîâåäåíèå àíàëèçà äîëæíû äàâàòü ìíîãîêðàòíûé ýôôåê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èñê ðåçåðâîâ ïîâûøåíèÿ ýôôåêòèâíîñòè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Àêòèâíîå âîçäåéñòâèå àíàëèçà íà õîä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Äîëæåí îòâå÷àòü òðåáîâàíèÿì îïåðàòèâíîñòè, êîíêðåòíîñòè è òî÷íîñòè ðàñ÷åòî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1. Ê îòíîñèòåëüíûì ïîêàçàòåëÿì, èñïîëüçóåìûì â ýêîíîìè÷åñêîì àíàëèçå îòíîñÿ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áúåì ïðîäàæ çà îò÷åòíûé ïåðèîä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Óðîâåíü ðåíòàáåëüíîñòè êàïèòàë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óììà âàëîâîé ïðèáûë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2. Ïðèíöèï êîìïëåêñíîñòè ýêîíîìè÷åñêîãî àíàëèçà ïðåäïîëàãàåò, ÷òî îí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Äîëæåí âñåñòîðîííå èçó÷àòü ïðè÷èííûå âçàèìîñâÿç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îëæåí îòâå÷àòü òðåáîâàíèÿì îïåðàòèâíîñòè, êîíêðåòíîñòè è òî÷íîñòè ðàñ÷åò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îëæåí èìåòü íàó÷íûé õàðàêòåð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Äîëæåí èññëåäîâàòü îáúåêòû â ñèñòåìå èõ âíóòðåííèõ è âíåøíèõ âçàèìîñâÿçåé ñ äðóãèìè ýëåìåíòàìè 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îáúåêòàì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3. Ê àáñîëþòíûì ïîêàçàòåëÿì, èñïîëüçóåìûì â ýêîíîìè÷åñêîì àíàëèçå, îòíîñÿ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ðîâåíü ðåíòàáåëüíîñòè êàïèòàë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óììà çàòðàò íà îïëàòó òðó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îýôôèöèåíò ìàðæèíàëüíîãî äîõî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Ôîíäîîòäà÷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4. Êàêèå ïîêàçàòåëè áàëàíñà îïðåäåëÿþò èñòî÷íèêè ñðåäñòâ ïðåäïðèÿòè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îáñòâåííûå, çàåìíûå è ïðèâëå÷åííûå ñðå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ñíîâíûå, çàåìíûå è ïðèâëå÷åííûå ñðå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ñíîâíûå ñðåäñòâà è çàåìíûå äåíåæíûå ñðåäñòâ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5. Öåëüþ êîìïëåêñíîãî (âíóòðèõîçÿéñòâåííîãî) àíàëèçà êîíå÷íûõ ðåçóëüòàòîâ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äåÿòåëüíîñòè ïðîèçâîäñòâåííûõ ïîäðàçäåëåíèé ÿâëÿ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Ôîðìèðîâàíèå ïîëíîé è äîñòîâåðíîé èíôîðìàöèè î ðåçóëüòàòàõ ïðîèçâîäñòâåííîé äåÿòåëüí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ïðåäïðèÿò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ûÿâëåíèå âíóòðèõîçÿéñòâåííûõ ðåçåðâîâ îïòèìèçàöèè îáúåìà âûïóñêà ïðîäóêöèè, çàòðàò íà å¸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ïðîèçâîäñòâî è ïîëó÷åíèå ïðèáûë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çðàáîòêà îáîñíîâàííûõ ïëàíîâ âûïóñêà ïðîäóêöèè, ñìåò çàòðàò íà å¸ ïðîèçâîäñòâî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6. Èñòî÷íèêàìè èíôîðìàöèè äëÿ êîìïëåêñíîãî (âíóòðèõîçÿéñòâåííîãî) àíàëèçà ÿâëÿ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ëàíîâàÿ è áóõãàëòåðñêàÿ èíôîðìà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òàòèñòè÷åñêàÿ èíôîðìà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îìïëåêñ âñåé èíôîðìàöèè, íåîáõîäèìîé äëÿ äîñòèæåíèÿ öåëåé âíóòðèõîçÿéñòâåííîãî àíàëèç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7. Ôîðìîé îáîáùåíèÿ ðåçóëüòàòîâ êîìïëåêñíîãî (âíóòðèõîçÿéñòâåííîãî) àíàëèç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êîíå÷íûõ ðåçóëüòàòîâ ïðîèçâîäñòâåííîé äåÿòåëüíîñòè ïðåäïðèÿòèÿ è åãî ïîäðàçäåëåíèé ìîæåò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áûòü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Àóäèòîðñêîå çàêëþ÷å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ÿñíèòåëüíàÿ çàïèñêà ê ãîäîâîìó ôèíàíñîâîìó îò÷åòó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âîä âíóòðèõîçÿéñòâåííûõ ðåçåðâîâ îïòèìèçàöèè ðåçóëüòàòîâ ïðîèçâîäñòâåííîé äåÿòåëüíîñò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8. Êàêèå ïðèåìû è ìåòîäû íå èñïîëüçóþòñÿ â ýêîíîìè÷åñêîì àíàëèçå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Ìåòîä ñðàâí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Ãðóïïèðîâ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Áàëàíñîâûé ìåòîä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ïûòíûé ìåòîä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44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Âîïðîñîâ: 48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8"/>
        </w:rPr>
        <w:t>4. Â(Ìàðêåòèíã)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. Â ÷åì Âû âèäèòå ðîëü ìàðêåòèíãà â áèçíåñå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 ñîçäàíèè ñèñòåìû òîðãîâûõ ïîñðåäíèê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 âîçìîæíîñòè äèêòîâàòü ñâîè óñëîâèÿ ïîêóïàòåëÿì è òîðãîâûì ïîñðåäíèêà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 ñíèæåíèè ïîòåðü è îáåñïå÷åíèè ìàêñèìàëüíîé ïðèáûëè çà ñ÷åò îðèåíòàöèè íà ïîòðåáíîñòè ðûíê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 ïîä÷èíåíèè òîðãîâëè èíòåðåñàì ïðîèçâîäñòâ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. Ñîñòàâíûå ÷àñòè êîìïëåêñà ìàðêåòèíã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íóæäà, ïîòðåáíîñòü, çàïðîñû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òðåáíîñòü, îáìåí, ðûíîê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òîâàð, öåíà, ìåòîäû ðàñïðîñòðàíåíèÿ, ìåòîäû ñòèìóëèðîâàí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òîâàð, îáìåí, ñäåëêà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. Â îòëè÷èå îò óñòàíîâëåíèÿ ãèáêèõ öåí,    ìåòîä óñòàíîâëåíèÿ îäíîé öåíû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çíà÷àåò,      ÷òî îäíà è òà æå öåíà ïðåäëàãàåòñÿ âñåì ïîêóïàòåëÿì,      êîòîðûå ïîêóïàþò òîâàð ïðè îäíèõ è òå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æå óñëîâèÿ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çíà÷àåò óñòàíîâëåíèå öåíû íà "ïðàâèëüíîì" óðîâíå ñ ñàìîãî íà÷àëà è óäåðæàíèå åå íà ýòîì óðîâí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àê ïðàâèëî, ïðèâîäèò ê óñòàíîâëåíèþ æåñòêèõ öåí,    êîòîðûå èçìåíÿþòñÿ êðàéíå ðåäê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çíà÷àåò,    ÷òî öåíà ñ îïëàòîé ðàñõîäîâ ïî äîñòàâêå áóäåò îäèíàêîâîé äëÿ âñåõ ïîêóïàòåëå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Âñå óòâåðæäåíèÿ âåðí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. Êàêîå èç ïåðå÷èñëåííûõ ïîíÿòèé        ÍÅ ÿâëÿåòñÿ ïñèõîëîãè÷åñêîé ïåðåìåííîé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îöèàëüíûé êëàñ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Ìîòèâà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îñïðèÿò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òíîøå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Óñâîåíèå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. Ñåãìåíòèðîâàíèå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 ñóùíîñòè,    ýòî ïðîöåññ, ðàçáèâàþùèé íà ñîñòàâíûå ÷à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åäïîëàãàåò,      ÷òî âñåõ ïîêóïàòåëåé ìîæíî îáúåäèíèòü â îäíîðîäíûå è ïðèáûëüíûå ñåãìåíòû ðûíê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ûòàåòñÿ    îáúåäèíèòü îòäåëüíûõ ëþäåé,    ó êîòîðûõ åñòü, ïîõîæèå ïîòðåáíîñòè è îñîáåíí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áû÷íî ïðèâîäèò ê òîìó,    ÷òî ôèðìà íàöåëèâàåòñÿ íà áîëåå ìàëåíüêèå è ïðèáûëüíûå ðûí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Ïðåäïîëàãàåò,      ÷òî êàæäîãî îòäåëüíîãî ÷åëîâåêà ìîæíî ðàññìàòðèâàòü êàê îòäåëüíûé öåëåâîé ðûíîê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. Ïîçèöèîíèðîâàíèå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Ýòî ïîïûòêà ïðîèçâîäèòåëÿ óïàêîâàííûõ òîâàðîâ ïîëó÷èòü ñàìîå ëó÷øåå ìåñòî íà ïîëêå äëÿ ñâîèõ òîâàð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 ðàçëè÷íûõ ìàãàçèíà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ëåçíî äëÿ ñåãìåíòèðîâàíèÿ,    à íå äëÿ êîìáèíèðîâà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ìîãàåò ïëàíèðóþùèì ñòðàòåãèþ óâèäåòü,    êàê ïîêóïàòåëè ðàññìàòðèâàþò ðàçíûå ìàðêè èëè òîâàð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îòíîñèòåëüíî äðóã äðóã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èìåíèìî òîëüêî ê ñóùåñòâóþùèì òîâàðàì,    à íå ê íîâûì òîâàðà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Èñêëþ÷àåò íåîáõîäèìîñòü ïðèíÿòèÿ ñóáúåêòèâíîãî ðåøåíèÿ ïðè ïëàíèðîâàíèè òîâàðà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. Íåêîòîðûå ïðîèçâîäèòåëè ïðåäîñòàâëÿþò ________________ ðîçíè÷íûì ôèðìàì, êîòîðûå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äîëæíû èñïîëüçîâàòü ïîëó÷åííûå äåíüãè äëÿ ñòèìóëèðîâàíèÿ ñâîèõ, òîðãîâûõ àãåíòîâ, ÷òîáû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äîáèòüñÿ îò íèõ àãðåññèâíîãî ñáûòà êîíêðåòíûõ òîâàðîâ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îìèññèîííûå áðîêåðà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êèäêè ñ öåíû òîâàðà ñ öåëüþ êîìïåíñàöèè çàòðàò íà ðåêëàìó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òîðãîâûå ñêèä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çà÷åòû çà ïðîòàëêèâàíèå òîâàð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ñêèäêè çà îïëàòó íàëè÷íûì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. Íà ðûíêå ðåçêèé äåôèöèò àâòîìîáèëåé. Êàêîâ âûõîä èç ýòîé ñèòóàöèè è êàêîâû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äåéñòâèÿ ìàðêåòîëîã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èçûñêàòü ñïîñîáû ðàñïðåäåëåíèÿ ñïðîñà ïî âðåìåíè ñ ïîìîùüþ ãèáêèõ öåí, ñèñòåìû      ñòèìóëèðîâàíèÿ 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ðî÷èõ ïðèåìîâ ïîáóæäåí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åìàðêåòèíã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òâîð÷åñêîå ïåðåîñìûñëåíèå ê ïîäõîäó ê ïðåäëîæåíèþ òîâàð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4. îöåíèòü âåëè÷èíó ïîòåíöèàëüíîãî ðûíêà è ñîçäàòü ýôôåêòèâíûå òîâàðû è óñëóãè, ñïîñîáíûå    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óäîâëåòâîðèòü ñïðîñ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9. Åñëè êîìïàíèÿ âûïóñêàåò þâåëèðíûå èçäåëèÿ ðó÷íîãî ïðîèçâîäñòâà, ðåàëèçóåìûå ï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ûñîêèì öåíàì, à åå ïîòðåáèòåëè ïðîæèâàþò êîìïàêòíî â îäíîì ðàéîíå, êàêîé ìåòîä ïðîäâèæåíè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òîâàðà îíà áóäåò â îñíîâíîì èñïîëüçîâàòü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åêëàìó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åðñîíàëüíûå ïðîäàæ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àáëèê ðèëåéøíç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òèìóëèðîâàíèå ñáûòà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0. Ôèðìà «Ïðîòîí» ïðîèçâîäèò è ïðîäàåò îäèí òèï øàðèêîâîé ðó÷êè ïî îäíîé öåíå. Âñ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ðåêëàìà ôèðìû îäíîòèïíà è íàïðàâëåíà íà âåñü ðûíîê â öåëîì. Â ñâîåé äåÿòåëüíîñòè ôèðì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«Ïðîòîí» îðèåíòèðóåòñÿ í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ìàðêåòèíãîâóþ êîíöåïöèþ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åãìåíòàöèþ ðûíê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òðàòåãèþ êîíöåíòðà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òðàòåãèþ ìàññîâîãî îõâàòà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1. «Íåñîõðàíÿåìîñòü» - ýòî õàðàêòåðèñòèêà, ó÷èòûâàåìàÿ ïðè ðàçðàáîòêå ïðîãðàììû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ìàðêåòèíã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 ñôåðå ìàòåðèàëüíîãî ïðîèçâîäñòâ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 ñôåðå óñëóã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 ïðîöåññå ìàðêåòèíãà îòäåëüíûõ ëèö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 ïðîöåññå îáùåñòâåííîãî ìàðêåòèíãà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2. Ê íàèáîëåå ðàñïðîñòðàíåííûì êðèòåðèÿì ñåãìåíòèðîâàíèÿ ìîæíî îòíåñò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îëè÷åñòâåííûå ïàðàìåòðû ñåãìåíò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îñòóïíîñòü ñåãìåíòà äëÿ ïðåäïðèÿò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óùåñòâåííîñòü ñåãìåíò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èáûëüíîñòü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âñå îòâåòû âåðíû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3. Íà îäíîé ôàáðèêå àâòîìàòèçèðóåòñÿ áîëüøàÿ ÷àñòü ïðîèçâîäñòâà. Äèðåêòîð èñõîäèë èç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òîãî, ÷òî áëàãîäàðÿ ìîäåðíèçàöèè áóäåò âîçìîæíûì ñíèçèòü ñåáåñòîèìîñòü ïðîäóêöèè è òåì ñàìûì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ñíèçèòü öåíó è çàâîåâàòü áîëüøóþ äîëþ ðûíêà. Î êàêîé êîíöåïöèè èäåò ðå÷ü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ìàðêåòèíãîâàÿ êîíöåïö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òîâàðíàÿ êîíöåïö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èçâîäñòâåííàÿ êîíöåïö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áûòîâàÿ êîíöåïö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ñîöèàëüíî-ýòè÷åñêàÿ êîíöåïöèÿ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4. Êàíàë ðàñïðåäåëåíèÿ –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ïîñîá ðàñïðîñòðàíåíèÿ ðåêëàìû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îâîêóïíîñòü îðãàíèçàöèé èëè ëèö, ñïîñîáñòâóþùèõ ïåðåìåùåíèþ òîâàðà ê ïîòðåáèòåëþ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ïîñîá òðàíñïîðòèðîâêè òîâàðîâ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áúåäèíåíèå ïðîèçâîäèòåëåé òîâàðà ñ öåëüþ ðàçäåëèòü ñåãìåíòû ðûíêà ìåæäó ñîáîé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ïðàâèëüíîãî îòâåòà íåò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5. Ãëàâíûìè äåéñòâóþùèìè ëèöàìè îáùåñòâåííî-áûòîâîãî êàíàëà ÿâëÿþ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åäñòàâèòåëè òîðãîâîãî ïåðñîíàëà ôèðì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íåçàâèñèìûå ëèöà, îáëàäàþùèå íåîáõîäèìûìè çíàíèÿìè, äåëàþò çàÿâëåíèÿ      ïåðåä öåëåâûì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îêóïàòåëÿì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îñåäè, äðóçüÿ, êîëëåãè, ÷ëåíû ñåìüè, áåñåäóþùèå ñ öåëåâûìè ïîêóïàòåëÿì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ñå íàçâàííûå ëþä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6. Äåÿòåëüíîñòü ïî ïëàíèðîâàíèþ, ïî ïðåòâîðåíèþ â æèçíü è êîíòðîëþ çà ôèçè÷åñêèì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åðåìåùåíèåì ìàòåðèàëîâ è ãîòîâûõ èçäåëèé îò ìåñò èõ ïðîèñõîæäåíèÿ ê ìåñòàì èñïîëüçîâàíèÿ ñ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öåëüþ óäîâëåòâîðåíèÿ íóæä ïîòðåáèòåëåé è âûãîäîé äëÿ ñåá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òîðãîâë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òîâàðîäâèæå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èíòåíñèâíûé ñáû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ïòîâàÿ òîðãîâë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7. Çàäà÷à ìàðêåòèíãà â óñëîâèÿõ íåðàöèîíàëüíîãî ñïðîñ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òûñêàòü ñïîñîáû óâÿçêè ïðèñóùèõ òîâàðó âûãîä ñ åñòåñòâåííûìè ïîòðåáíîñòÿìè è èíòåðåñàìè ÷åëîâåê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óáåäèòü ïîòðåáèòåëåé îòêàçàòüñÿ îò âðåäíûõ ïðèâû÷åê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èçûñêàòü ñïîñîáû âðåìåííîãî èëè ïîñòîÿííîãî ñíèæåíèÿ ñïðîñà, à íå åãî ëèêâèä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öåíèòü âåëè÷èíó ïîòåíöèàëüíîãî ðûíêà è ñîçäàòü ýôôåêòèâíûå òîâàðû è óñëóãè, ñïîñîáíûå óäîâëåòâîðè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ñïðîñ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8. Èçó÷åíèå òîâàðíîé ñòðóêòóðû ðûíêà íå ïðåäïîëàãàå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ïðåäåëåíèå ñóùåñòâóþùåãî àññîðòèìåí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ûÿâëåíèå äåéñòâóþùèõ íà ðûíêå ñòàíäàðòîâ, íîðì, òðåáîâàíèé ê êà÷åñòâó òîâàð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ïðåäåëåíèå ðåàêöèè ïîòðåáèòåëåé íà ïîÿâëåíèå íîâûõ òîâàðîâ è íà èçìåíåíèå öåí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ûÿâëåíèå ïðîäóêòîâ, ïîäîáíûõ òîìó, êîòîðûé ïðåäïðèÿòèå íàìåðåíî ïðåäëîæèòü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9. Èíôîðìàòèâíàÿ ðåêëàìà ïðåîáëàäàåò â îñíîâíîì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íà ýòàïå âûâåäåíèÿ òîâàðà íà ðûíîê, êîãäà ñòîèò çàäà÷à ñîçäàíèÿ ïåðâè÷íîãî ñïðîñ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íà ýòàïå ðîñòà, êîãäà ïåðåä ôèðìîé âñòàåò çàäà÷à ôîðìèðîâàíèÿ èçáèðàòåëüíîãî ñïðîñ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à ýòàïå çðåëîñòè äëÿ òîãî, ÷òîáû çàñòàâèòü ïîòðåáèòåëÿ âñïîìíèòü î òîâàð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åò ïðàâèëüíîãî îòâå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0. Èññëåäîâàíèå, ïðè êîòîðîì äîëæíî áûòü óñòàíîâëåíî, êàê èçìåíåíèÿ îäíîé èëè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íåñêîëüêèõ íåçàâèñèìûõ ïåðåìåííûõ âëèÿþò íà îäíó (èëè ìíîãèå) çàâèñèìóþ ïåðåìåííóþ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èñïûòà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ýêñïåðèìåí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ýêçàìåí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ïðîñ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1. Êàêîìó ìåòîäó àíàëèçà ñîîòâåòñòâóåò ñëåäóþùàÿ òèïè÷íàÿ ïîñòàíîâêà âîïðîñîâ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ëèÿåò ëè óïàêîâêà íà ðàçìåðû ñáûòà? Âëèÿåò ëè öâåò ðåêëàìíîãî îáúÿâëåíèÿ íà êîëè÷åñòâî ëþäåé,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ñïîìíèâøèõ ðåêëàìó? Âëèÿåò ëè âûáîð ïóòè ñáûòà íà âåëè÷èíó ïðîäàæ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åãðåññèîííûé àíàëèç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àðèàöèîííûé àíàëèç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èñêðèìèíàíòíûé àíàëèç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ôàêòîðíûé àíàëèç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2. Êàêîìó ìåòîäó àíàëèçà ñîîòâåòñòâóåò ñëåäóþùàÿ òèïè÷íàÿ ïîñòàíîâêà âîïðîñîâ:Êàê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èçìåíèòñÿ îáúåì ñáûòà,åñëè ðàñõîäû íà ðåêëàìó ñîêðàòÿòñÿ íà 10%?Êàêîâà áóäåò öåíà íà ïðîäóêòà â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ñëåäóþùåì ãîäó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åãðåññèîííûé àíàëèç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àðèàöèîííûé àíàëèç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èñêðèìèíàíòíûé àíàëèç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ôàêòîðíûé àíàëèç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3. Êîíöåïöèÿ ñîöèàëüíî-ýòè÷åñêîãî ìàðêåòèíãà ïðîâîçãëàøàåò ñâîèì ïðèíöèïîì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îòðåáèòåëè ïðåäïî÷èòàþò òîâàðû ñ íèçêèìè öåíàìè, ñëåäîâàòåëüíî, íàäî ñíèæàòü çàòðàòû â ïðîèçâîäñòâ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îñòèæåíèå öåëåé îðãàíèçàöèè è åå ñïîñîáíîñòü îáåñïå÷èòü ïîòðåáèòåëüñêóþ óäîâëåòâîðåííîñòü 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äîëãîâðåìåííîå áëàãîïîëó÷èå è ïîòðåáèòåëÿ è îáùåñòâà â öåëî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òîâàðû íå áóäóò ïîêóïàòü áåç çíà÷èòåëüíûõ óñèëèé â ñôåðå ñáûòà è ñòèìóëèðîâà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ôèðìà äîëæíà âûÿâèòü ñ ïîìîùüþ èññëåäîâàíèé çàïðîñû è íóæäû òî÷íî î÷åð÷åííîãî ðûíêà è îáåñïå÷è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èõ æåëàåìîå óäîâëåòâîðåíèå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4. Êðàòêîâðåìåííûå ïîáóäèòåëüíûå ìåðû ïîîùðåíèÿ ïîêóïîê èëè ïðîäàæ òîâàðà (èëè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óñëóãè)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òèìóëèðîâàíèå ñáû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åêëàì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ïàãàí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ëè÷íàÿ ïðîäàæ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5. Íåäîñòàòêè íàáëþäåíèÿ (êàê ìåòîäà ìàðêåòèíãîâûõ èññëåäîâàíèé) ïî ñðàâíåíèþ ñ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îïðîñîì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íåçàâèñèìîñòü îò æåëàíèÿ îáúåêòà ê ñîòðóäíè÷åñòâó, îò ñïîñîáíîñòè èññëåäóåìûõ ê ñëîâåñíîìó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ûðàæåíèþ ñóòè äåë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îçìîæíîñòü îáåñïå÷èòü áîëåå âûñîêóþ îáúåêòèâíîñ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îçìîæíîñòü ó÷åòà îêðóæàþùåé ñèòóàöèè, îñîáåííî ïðè íàáëþäåíèè ñ ïîìîùüþ ïðèáîð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îâåäåíèå îáúåêòîâ ìîæåò îòëè÷àòüñÿ îò åñòåñòâåííîãî, åñëè íàáëþäåíèå îòêðûòî (ýôôåêò íàáëþäåíèÿ)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6. Îïòîâûé òîðãîâåö, ïðåäñòàâëÿþùèé ïîêóïàòåëÿ èëè ïðîäàâöà íà îòíîñèòåëüí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îñòîÿííîé îñíîâå, íå ïðèíèìàþùèé íà ñåáÿ ïðàâà ñîáñòâåííîñòè íà òîâàð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áðîêåð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àãåí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èëåð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ðåçèäåíò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7. Îñíîâíàÿ åäèíèöà â ñôåðå ìàðêåòèíã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îäàæ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äåëê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ãîâîð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äîãîâîð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8. Îñíîâíûìè ïðèçíàêàìè ñåãìåíòàöèè ðûíêà ïî ãðóïïàì ïîòðåáèòåëåé ÿâëÿþ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ãåîãðàôè÷åñêèå, ïñèõîãðàôè÷åñêèå, äåìîãðàôè÷åñêèå, ïîâåäåí÷åñê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ôóíêöèîíàëüíûå è òåõíè÷åñêèå ïàðàìåòðû, öåí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à÷åñòâåííûå ïîêàçàòåëè ïðîäóêòà, öåíà, êàíàëû ñáûòà, ïðîäâèæåíèå ïðîäóêòà íà ðûíê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ãåîãðàôè÷åñêèå, êàíàëû ñáûòà, òåõíè÷åñêèå ïàðàìåòð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9. Êàíàëû ëè÷íîé êîììóíèêàöè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àçúÿñíèòåëüíî-ïðîïàãàíäèñòñê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ýêñïåðòíî-îöåíî÷íû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áà íàçâàííû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åò ïðàâèëüíîãî îòâå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0. Ìåòîäû è òåõíèêà òîðãîâëè ïîçâîëÿþùèå ïðåäëîæèòü òîâàð èëè ïðåäïðîäàæíîå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îáñëóæèâàíèå ïîêóïàòåëåé â îïòèìàëüíûõ ïñèõîëîãè÷åñêèõ óñëîâèÿõ ñ öåëüþ ïðèäàíèÿ íàèáîëüøåé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ðèâëåêàòåëüíîñòè è îáëåã÷åíèÿ èõ âûáîð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îíñüþìåðèç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ìåð÷åíäàéçèíã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îììåð÷åñêèé ðàñ÷å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ñå ïåðå÷èñëåííîå âûøå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1. Îñíîâó ëþáîé ñèñòåìû ìàðêåòèíãîâîé èíôîðìàöèè ñîñòàâëÿå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òàòèñòè÷åñêèé áàíê è áàíê ìîäåëå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òàòèñòè÷åñêèé áàíê äàííû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áàíê ìîäåëå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åò ïðàâèëüíîãî îòâå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2. Ïîïîëíåíèå àññîðòèìåíòà ïðåäïðèÿòèÿ íîâûìè èçäåëèÿìè, êîòîðûå íå ñâÿçàíû ñ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ûïóñêàåìûìè íûíå, íî ìîãóò âûçâàòü èíòåðåñ ñóùåñòâóþùåé êëèåíòóðû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ãîðèçîíòàëüíàÿ äèâåðñèôèêà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åðòèêàëüíàÿ èíòåãðà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ãîðèçîíòàëüíà èíòåãðà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ãîñïîäñòâóþùåå ïîëîæåíèå íà ðûíêå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3. Ïîòðåáèòåëè îäèíàêîâî ðåàãèðóþùèå íà îäèí è òîò æå íàáîð ïîáóäèòåëüíûõ ñòèìóëîâ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ìàðêåòèíã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íèø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åãìåíò ðûíê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ðå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åò ïðàâèëüíîãî îòâå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4. Ïðåèìóùåñòâîì êàêîãî ñðåäñòâà ðàñïðîñòðàíåíèÿ (ðàçìåùåíèÿ) ðåêëàìû ÿâëÿåòñ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«âûñîêàÿ ãåîãðàôè÷åñêàÿ è äåìîãðàôè÷åñêàÿ èçáèðàòåëüíîñòü; äîñòîâåðíîñòü è ïðåñòèæíîñòü;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ûñîêîå êà÷åñòâî âîñïðîèçâåäåíèÿ, äëèòåëüíîñòü ñóùåñòâîâàíèÿ »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æóðíàë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íàðóæíàÿ ðåêëàì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èðåêò-Ìåéë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ãàçå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5. Ïðè èññëåäîâàíèè ñòðóêòóðû ïîòðåáèòåëåé íå ó÷èòûâà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èõ êîëè÷åñòâî, åñëè ýòî îòäåëüíûå ïîêóïàòåëè; âåëè÷èíà, åñëè ýòî ôèðì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îçðàñò è ïîë; îáðàçîâàòåëüíûé öåíç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åàêöèè íà ïîÿâëåíèå íîâûõ òîâàðîâ è íà èçìåíåíèå öåí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îöèàëüíîå ïîëîæåíèå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6. Ïóòü, ïî êîòîðîìó òîâàðû äâèæóòñÿ îò ïðîèçâîäèòåëåé ê ïîòðåáèòåëÿì, áëàãîäàðÿ ÷åìó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óñòðàíÿþòñÿ äëèòåëüíûå ðàçðûâû âî âðåìåíè, ìåñòå è ïðàâå ñîáñòâåííîñòè, îòäåëÿþùèå òîâàðû è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óñëóãè îò òåõ, êòî õîòåë áû èìè âîñïîëüçîâàòü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èñòåìà ñáû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àíàë ðàñïðåäåë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ïòîâàÿ òîðãîâë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åò ïðàâèëüíîãî îòâå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7. Ñîâîêóïíîñòü âçàèìîñâÿçàííûõ ýëåìåíòîâ, èñïîëüçóåìûõ äëÿ óäîâëåòâîðåíè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îòðåáíîñòåé îïðåäåëåííîãî ðûíêà ëèáî ÷àñòè (ñåãìåíòà) ñ ó÷åòîì äàííîãî îêðóæåíèÿ (ïîëèòè÷åñêîãî,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êóëüòóðíîãî, ýêîíîìè÷åñêîãî, èíñòèòóöèîíàëüíîãî)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îìïëåêñ ìàðêåòèíã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îíñüþìåðèç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åð÷åíäàéçèíã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êîììåð÷åñêèé ðàñ÷åò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8. Ðàñ÷åòíàÿ ñïîñîáíîñòü ìàðî÷íîãî òîâàðà âûïîëíÿòü ñâîè ôóíêöèè: äîëãîâå÷íîñòü,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ðåìîíòîïðèãîäíîñòü, íàäåæíîñòü, òî÷íîñòü, ïðîñòîòà ýêñïëóàòàöèè è ò.ï.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àâòîðñêîå ïðàâ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òîâàðíûé çíàê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à÷åñòâ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óïàêîâê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9. Ñåãìåíòèðîâàíèå ðûíêà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åäïîëàãàþò âûÿâëåíèå âñåõ àíàëîãè÷íûõ òîâàðîâ, ïðîäàþùèõñÿ íà ðûíêå, îöåíêó îáúåìà èõ ïðîäàæ 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îöåíêó áóäóùåãî ðàçìåðà ðûíê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ýòî ïðîöåññ ðàçáèâêè ïîòðåáèòåëåé íà ãðóïïû íà îñíîâå ðàçëè÷èé â íóæäàõ è ïîâåäåí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ýòî àíàëèç ðûíî÷íûõ âîçìîæíîñòåé, îòáîð öåëåâûõ ðûíê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åò ïðàâèëüíîãî îòâå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0. Ñïðîñ, âûçâàííûé íåãàòèâíûì îòíîøåíèåì ïîêóïàòåëåé ê òîâàðó èëè óñëóãàì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òðèöàòåëüíûé ñïðî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òñóòñòâèå ñïðîñ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êðûòûé ñïðî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åðåãóëÿðíûé ñïðîñ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1. Òèïîâàÿ ñõåìà ìàðêåòèíãîâûõ èññëåäîâàíèé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ûÿâëåíèå ïðîáëåì è ôîðìóëèðîâêà öåëåé -    Ñáîð èíôîðìàöèè - Îòáîð èñòî÷íèêîâ èíôîðìàöèè    - Àíàëèç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ñîáðàííîé èíôîðìàöèè -    Ïðåäñòàâëåíèå ñîáðàííîé èíôîðì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ûÿâëåíèå ïðîáëåì è ôîðìóëèðîâêà öåëåé -    Îòáîð èñòî÷íèêîâ èíôîðìàöèè    - Ñáîð èíôîðìàöèè -    Àíàëèç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ñîáðàííîé èíôîðìàöèè -    Ïðåäñòàâëåíèå ñîáðàííîé èíôîðì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áîð èíôîðìàöèè -    Îòáîð èñòî÷íèêîâ èíôîðìàöèè    - Àíàëèç ñîáðàííîé èíôîðìàöèè -    Ïðåäñòàâëå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ñîáðàííîé èíôîðì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ûÿâëåíèå ïðîáëåì è ôîðìóëèðîâêà öåëåé    -    Îòáîð èñòî÷íèêîâ èíôîðìàöèè - Ñáîð èíôîðìàöèè    - Àíàëèç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ñáûòà -    Èçó÷åíèå òåíäåíöèé äåëîâîé àêòèâíîñòè - Èçó÷åíèå òîâàðîâ êîíêóðåíòî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2. Òîâàðû ÷àñòè÷íî ïðèñóòñòâóþùèå â ãîòîâîì èçäåëèè. Ýòî ñòàöèîíàðíûå ñîîðóæåíèÿ è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îáîðóäîâàíèå, òðàíñïîðò è ò.ï.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àïèòàëüíîå èìóùåñòâ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ñïîìîãàòåëüíûå ìàòåðèàëû è óñëóã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åëîâûå óñëóã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òîâàðû èìïóëüñíîé ïîêóïê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3. Óïðàâëåíèå ìàðêåòèíãîì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ïðàâëåíèå ñáûòî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óïðàâëåíèå ñïðîñî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óïðàâëåíèå ïðîèçâîäñòâî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åò ïðàâèëüíîãî îòâå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4. Ôèðìà èñïîëüçóåò áîëüøîå ÷èñëî îïòîâûõ è ðîçíè÷íûõ òîðãîâöåâ. Åå öåëè – øèðîêèé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ðûíîê ñáûòà, ïðèçíàíèå êàíàëîâ, ìàññîâàÿ ðåàëèçàöèÿ è âûñîêàÿ ïðèáûëü. Îòíîñèòåëüíàÿ ïðèáûëü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íå âûñîêà. Ýòà ñòðàòåãèÿ íàïðàâëåíà íà íàèáîëüøåå ÷èñëî ïîòðåáèòåëåé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ýêñêëþçèâíîå ðàñïðåäåëåíèå è ñáû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èçáèðàòåëüíîå ðàñïðåäåëåíèå è ñáû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èíòåíñèâíûé ñáû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ïòîâàÿ òîðãîâë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5. Ôîðìèðîâàíèå áëàãîïðèÿòíîãî îáðàçà (èìèäæà) ôèðìû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òèìóëèðîâàíèå ñáû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àáëèê-ðèëåéøíç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ïàãàí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ðåêëàì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6. Ýòî òàêàÿ èíôîðìàöèÿ è òàêèå ôàêòû, êîòîðûõ íåò â îôèöèàëüíîé îò÷åòíîñòè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(èñòî÷íèêè íåäîñòóïíû) è êîòîðàÿ ìîæåò áûòü ïîëó÷åíà ïóòåì ïðîâåäåíèÿ èññëåäîâàíè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èíôîðìàöèÿ îáðàòíîé ñâÿç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èíôîðìàöèÿ âíóòðåííÿ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òîðè÷íàÿ èíôîðìà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èíôîðìàöèÿ ïåðâè÷íà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7. Ê ìàðêåòèíãîâûì ôàêòîðàì, îêàçûâàþùèì âëèÿíèå íà ïîêóïàòåëüñêîå ïîâåäåíèå,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îòíîñè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îçðàñò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öåíà òîâàð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îñïðèÿòèå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áðàç æèçíè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8. Ñïîñîáîì ñâÿçè ñ àóäèòîðèåé, õàðàêòåðèçóþùèìñÿ íèçêèì âîçâðàòîì äàííûõ, ÿâëÿ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òåëåôîí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èíòåðâüþ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ýêñïåðèìåíò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î÷òà.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Âñå îòâåòû âåðí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9. Ñîãëàñíî îäíîé èç òåîðèé ìîòèâàöèè óäîâëåòâîðåíèÿ íàøèõ ïîòðåáíîñòåé, ñóùåñòâóåò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óòâåðæäåíèå î òîì, ÷òî ÷åëîâåê íå â ñîñòîÿíèè ïîëíîñòüþ ïîíÿòü ìîòèâû ñâîèõ äåéñòâèé. Òàêà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òî÷êà çðåíèÿ ïðèíàäëåæèò;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Àáðàõàìó Ìàñëîó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èãìóíäó Ôðåéäó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Ôðåäåðèêó Ãåðöáåðãó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Ìàêñó Âåáåðó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0. Ìåòîä, ñ ïîìîùüþ êîòîðîãî âûäåëÿþòñÿ ðàçëè÷íûå âèäû äåÿòåëüíîñòè, êîòîðûìè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çàíèìàåòñÿ êîìïàíèÿ, íàçûâàåòñÿ ...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àíàëèç áèçíåñ-ïîðòôåë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SWOT-àíàëèç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àðêåòèíãîâûé àóäè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ÝÑÒ-àíàëèç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áóõãàëòåðñêèé ó÷¸ò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44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Âîïðîñîâ: 50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8"/>
        </w:rPr>
        <w:t>5. Ã(Ýêîíîìèêà îðãàíèçàöèè+ÀÕÄ)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. Îñíîâíûå ôîíäû ïðè çà÷èñëåíèè èõ íà áàëàíñ ïðåäïðèÿòèÿ â ðåçóëüòàòå ïðèîáðåòåíèÿ,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ñòðîèòåëüñòâà îöåíèâàþòñÿ ï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îññòàíîâèòåëüíîé ñòîèì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ëíîé ïåðâîíà÷àëüíîé ñòîèì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ñòàòî÷íîé ñòîèìîñò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. Àìîðòèçàöèÿ îñíîâíûõ ôîíäîâ -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èçíîñ îñíîâíûõ ôîíä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îöåññ ïåðåíåñåíèÿ ñòîèìîñòè îñíîâíûõ ôîíäîâ íà ñåáåñòîèìîñòü èçãîòîâëåíèÿ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îññòàíîâëåíèå îñíîâíûõ ôîíä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ðàñõîäû íà ñîäåðæàíèå îñíîâíûõ ôîíäî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. Â ñîñòàâ îáîðîòíûõ ïðîèçâîäñòâåííûõ ôîíäîâ ïðåäïðèÿòèÿ âõîäÿò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ìàòåðèàëüíî-âåùåñòâåííûå ýëåìåíòû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îèçâîäñòâåííûå çàïàñû ñûðüÿ, ìàòåðèàëîâ, ïîëóôàáðèêàòîâ, ïîêóïíûõ èçäåëèé, çàï÷àñòåé, òîïëèâà,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íåçàâåðøåííîå ïðîèçâîäñòâî, ðàñõîäû áóäóùèõ ïåðèîäîâ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òàíêè, àãðåãàòû, ïðèñïîñîáëåíèÿ, òàð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ãîòîâàÿ ïðîäóêöèÿ, äåíåæíûå ñðåäñòâà â êàññå, íà ðàñ÷åòíîì ñ÷åòå ïðåäïðèÿò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èáûëü ïðåäïðèÿòèÿ, çàäîëæåííîñòü ïîñòàâùèêàì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. Ê ôîíäàì îáðàùåíèÿ îòíîñÿ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ìàòåðèàëüíûå ðåñóðñû ïðåäïðèÿò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ãîòîâûå èçäåëèÿ íà ñêëàäå ïðåäïðèÿòèÿ, ïðîäóêöèÿ îòãðóæåííàÿ, íàõîäÿùàÿñÿ â ïóòè, äåíåæíûå ñðå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è ñðåäñòâà â íåçàêîí÷åííûõ ðàñ÷åòàõ (â êàññå, íà ðàñ÷åòíîì ñ÷åòå, â àêêðåäèòèâàõ, âñå âèä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çàäîëæåííîñòåé)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ãîòîâûå èçäåëèÿ, îòãðóæåííûå ïîòðåáèòåëÿì, äåíåæíûå ñðåäñòâà â àêöèÿõ, íà ðàñ÷åòíîì ñ÷åòå, â êàññå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òðàíñïîðòíûå ñðåäñòâà ïðåäïðèÿòèÿ, ïðîèçâîäñòâåííûå çäàíèÿ, ñîîðóæåí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ïðèáûëü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. Äëÿ ñäåëüíîé ôîðìû îïëàòû òðóäà õàðàêòåðíà îïëàòà òðóäà â ñîîòâåòñòâè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îëè÷åñòâîì èçãîòîâëåííîé (îáðàáîòàííîé)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îëè÷åñòâîì îòðàáîòàííîãî âðåìåí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îëè÷åñòâîì îêàçàííûõ óñëóã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äîëæíîñòíûì îêëàäîì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9. Ïîâðåìåííàÿ ôîðìà îïëàòû òðóäà ïðåäóñìàòðèâàåò îïëàòó òðóäà â ñîîòâåòñòâèè ñ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êîëè÷åñòâîì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èçãîòîâëåííîé (îáðàáîòàííîé)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òðàáîòàííîãî âðåìåí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êàçàííûõ óñëóã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0. Íàçíà÷åíèå êëàññèôèêàöèè çàòðàò íà ïðîèçâîäñòâî ïî ýêîíîìè÷åñêèì ýëåìåíòàì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çàòðà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àñ÷åò ñåáåñòîèìîñòè åäèíèöû    êîíêðåòíîãî âèäà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ñíîâàíèå äëÿ ñîñòàâëåíèÿ ñìåòû çàòðàò íà ïðîèçâîäñòâî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èñ÷èñëåíèå çàòðàò íà ìàòåðèàëû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ïðåäåëåíèå çàòðàò íà çàðàáîòíóþ ïëàòó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óñòàíîâëåíèå öåíû èçäåëèÿ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1. Íàçíà÷åíèå êëàññèôèêàöèè ïî êàëüêóëÿöèîííûì ñòàòüÿì ðàñõîäîâ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ïðåäåëåíèå öåíû çà çàãîòîâêó äåòàëåé, óçëîâ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èñ÷èñëåíèå ïðÿìûõ è êîñâåííûõ ðàñõîäîâ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ñ÷åò ñåáåñòîèìîñòè êîíêðåòíîãî âèäà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îñòàâëåíèå ñìåòû çàòðàò íà ïðîèçâîäñòâî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2. Ïðîèçâîäñòâåííàÿ ñåáåñòîèìîñòü ïðîäóêöèè âêëþ÷àåò çàòðàòû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öåõà íà ïðîèçâîäñòâî äàííîãî âèäà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öåõîâóþ ñåáåñòîèìîñòü è îáùåçàâîäñêèå ðàñõîäû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à ïðîèçâîäñòâî è ñáûò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à òåõíîëîãè÷åñêóþ ñåáåñòîèìîñòü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íà êîììåð÷åñêóþ ñåáåñòîèìîñòü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4. Äåëåíèå ðàñõîäîâ íà ïîñòîÿííûå è ïåðåìåííûå ïðîèçâîäèòñÿ ñ öåëüþ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îãíîçèðîâàíèÿ ïðèáûë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ïðåäåëåíèÿ äëÿ êàæäîé êîíêðåòíîé ñèòóàöèè îáúåìà ðåàëèçàöèè, îáåñïå÷èâàþùåãî áåçóáûòî÷íó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äåÿòåëüíîñòü (êðèòè÷åñêèé îáúåì)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ûäåëåíèÿ öåõîâîé, ïðîèçâîäñòâåííîé è êîììåð÷åñêîé ñåáåñòîèìîñòè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6. Ïîä ïîíÿòèåì "ïðèáûëü îò ðåàëèçàöèè ïðîäóêöèè" ïîäðàçóìåâà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ûðó÷êà, ïîëó÷åííàÿ îò ðåàëèçàöèè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åíåæíîå âûðàæåíèå ñòîèìîñòè òîâàð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çíîñòü ìåæäó îáúåìîì ðåàëèçîâàííîé ïðîäóêöèè â ñòîèìîñòíîì âûðàæåíèè è åå ïîëíîé ñåáåñòîèìîñòüþ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÷èñòûé äîõîä ïðåäïðèÿò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çàòðàòû íà ïðîèçâîäñòâî ðåàëèçîâàííîé ïðîäóêöèè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7. Ïîíÿòèå "áàëàíñîâàÿ ïðèáûëü ïðåäïðèÿòèÿ" ñîäåðæèò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ûðó÷êó, ïîëó÷åííóþ îò ðåàëèçàöèè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åíåæíîå âûðàæåíèå ñòîèìîñòè òîâàðîâ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çíîñòü ìåæäó îáúåìîì ðåàëèçîâàííîé ïðîäóêöèè â ñòîèìîñòíîì âûðàæåíèè è åå ñåáåñòîèìîñòüþ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èáûëü îò ðåàëèçàöèè ïðîäóêöèè, ðåçóëüòàò îò âíåðåàëèçàöèîííûõ îïåðàöèé (ïî öåííûì áóìàãàì,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äîëåâîìó ó÷àñòèþ â äðóãèõ ïðåäïðèÿòèÿõ), ðàñõîäû è óáûòêè îò âíåðåàëèçàöèîííûõ îïåðàöè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âûðó÷êó îò ðåàëèçàöèè ïðîäóêöèè çà âû÷åòîì àêöèçîâ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8. Ðåíòàáåëüíîñòü òîâ. âûïóñêà îòäåëüíûõ âèäîâ ïðîäóêöèè îïðåäåëÿ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òíîøåíèåì ïðèáûëè, âêëþ÷àåìîé â öåíó èçäåëèÿ, ê öåíå èçäåë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òíîøåíèåì ïðèáûëè îò ðåàëèçàöèè ê çàòðàòàì íà ïðîèçâîäñòâî è ðåàëèçàöèþ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òíîøåíèåì áàëàíñîâîé ïðèáûëè ê ñðåäíåé ñòîèìîñòè èìóùåñòâà ïðåäïðèÿò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òíîøåíèåì áàëàíñîâîé ïðèáûëè ê ñðåäíåé ñòîèìîñòè îñíîâíûõ ôîíäîâ è ìàòåðèàëüíûõ îáîðîòíû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ñðåäñòâ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9. Ðåíòàáåëüíîñòü ïðîèçâîäñòâåííûõ ôîíäîâ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òíîøåíèåì áàëàíñîâîé ïðèáûëè ê îáúåìó ðåàëèçîâàííîé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òíîøåíèåì ïðèáûëè îò ðåàëèçàöèè ê âûðó÷êå îò ðåàëèçà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òíîøåíèåì áàëàíñîâîé ïðèáûëè ê ñðåäíåé ñòîèìîñòè èìóùåñòâ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òíîøåíèåì ïðèáûëè ê ñðåäíåé ñòîèìîñòè îñíîâíûõ ôîíäîâ è ìàòåðèàëüíûõ îáîðîòíûõ ñðåäñòâ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0. Èñïîëüçîâàíèå îñíîâíûõ ïðîèçâîäñòâåííûõ ôîíäîâ ïî âðåìåíè õàðàêòåðèçóþ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ôîíäîîòäà÷à è ôîíäîåìêîñòü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îýôôèöèåíò ýêñòåíñèâíîãî èñïîëüçîâàíèÿ îáîðóäîâàí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ôîíäîâîîðóæåííîñòü òðóä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ðåíòàáåëüíîñòü ïðîèçâîäñòâ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ïðèáûëü ïðåäïðèÿòèÿ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1. Èñïîëüçîâàíèå îáîðóäîâàíèÿ ïî ìîùíîñòè õàðàêòåðèçóþ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îýôôèöèåíò ñìåííîñò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ôîíäîîòäà÷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ôîíäîâîîðóæåííîñòü òóäà ðàáî÷åãî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îèçâîäèòåëüíîñòü äàííîãî âèäà îáîðóäîâàí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êîýôôèöèåíò èíòåíñèâíîãî èñïîëüçîâàíèÿ îáîðóäîâàíèÿ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3. Ïîêàçàòåëü ìàòåðèàëîåìêîñòè ïðîäóêöèè õàðàêòåðèçóå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íîðìû ðàñõîäà ìàòåðèàëîâ íà èçãîòîâëåíèå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óììàðíûé ðàñõîä ìàòåðèàëüíûõ ðåñóðñîâ íà ïðîèçâîäñòâî åäèíèöû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áùèé âåñ ìàòåðèàëîâ íà èçãîòîâëåíèå èçäåëèÿ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4. Óðîâåíü ïðîèçâîäèòåëüíîñòè òðóäà õàðàêòåðèçóå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ôîíäîîòäà÷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ûðàáîòêà íà îäíîãî ðàáîòàþùåãî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ôîíäîâîîðóæåííîñòü òðóä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ìàòåðèàëîîòäà÷à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5. Ê îáúåêòàì ýêîíîìè÷åñêîãî àíàëèçà îòíîñÿ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1. ðóêîâîäèòåëè è ñîáñòâåííèêè îðãàíèçà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2. ôèíàíñîâûå ðàáîòíèêè îðãàíèçà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3. îðãàíû íàëîãîâîãî êîíòðîë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4. õîçÿéñòâåííûå ïðîöåññû îðãàíèçàöèé è èõ ðåçóëüòàòû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6. Ïðèíöèï ýôôåêòèâíîñòè àíàëèçà îçíà÷àå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çàòðàòû íà ïðîâåäåíèå àíàëèçà äîëæíû äàâàòü ìíîãîêðàòíûé ýôôåêò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èñê ðåçåðâîâ ïîâûøåíèÿ ýôôåêòèâíîñòè ïðîèçâîäñòâ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àêòèâíîå âîçäåéñòâèå àíàëèçà íà õîä ïðîèçâîäñòâ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äîëæåí îòâå÷àòü òðåáîâàíèÿì îïåðàòèâíîñòè, êîíêðåòíîñòè è òî÷íîñòè ðàñ÷å-òîâ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7. Êàêîé âèä èìååò àääèòèâíàÿ ìîäåëü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äðîá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îèçâåäåí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àëãåáðàè÷åñêîé ñóììû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åðàâåíñòâà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8. Ê îòíîñèòåëüíûì ïîêàçàòåëÿì, èñïîëüçóåìûì â ýêîíîìè÷åñêîì àíàëèçå, îòíîñÿ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áúåì ïðîäàæ çà îò÷åòíûé ïåðèîä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óðîâåíü ðåíòàáåëüíîñòè êàïèòàë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óììà çàòðàò íà îïëàòó òðóäà ðàáîòíèêîâ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óììà âàëîâîé ïðèáûëè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9. Êàêîé èç ìåòîäîâ ôàêòîðíîãî àíàëèçà äàåò íàèáîëåå òî÷íûé ðåçóëüòàò ðàñ÷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ëèÿíèÿ ôàêòîðîâ íà ðåçóëüòàòèâíûé ïîêàçàòåëü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èíòåãðàëüíûé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èíäåêñíûé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öåïíûõ ïîäñòàíîâîê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àáñîëþòíûõ ðàçíèö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0. Ïðèíöèï êîìïëåêñíîñòè ýêîíîìè÷åñêîãî àíàëèçà ïðåäïîëàãàåò, ÷òî îí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äîëæåí âñåñòîðîííå èçó÷àòü ïðè÷èííûå âçàèìîñâÿç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îëæåí îòâå÷àòü òðåáîâàíèÿì îïåðàòèâíîñòè, êîíêðåòíîñòè è òî÷íîñòè ðàñ÷å-òîâ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îëæåí èìåòü íàó÷íûé õàðàêòåð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äîëæåí èññëåäîâàòü îáúåêòû â ñèñòåìå èõ âíóòðåííèõ è âíåøíèõ âçàèìîñâÿ-çåé ñ äðóãèìè ýëåìåíòàìè 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îáúåêòàìè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1. Êàêîé âèä óðàâíåíèÿ èìååò ìóëüòèïëèêàòèâíàÿ ìîäåëü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óììû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íåðàâåíñòâ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çíîñò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îèçâåäåíèÿ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2. Ê àáñîëþòíûì ïîêàçàòåëÿì, èñïîëüçóåìûì â ýêîíîìè÷åñêîì àíàëèçå, îòíîñÿ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ôîíäîîòäà÷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óðîâåíü ðåíòàáåëüíîñòè êàïèòàë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óììà çàòðàò íà îïëàòó òðóäà ðàáîòíèêîâ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êîýôôèöèåíò ìàðæèíàëüíîãî äîõîäà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3. Êàêîé èç ìåòîäîâ ïîçâîëÿåò êîëè÷åñòâåííî èçìåðèòü âëèÿíèå ôàêòîðîâ í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ðåçóëüòàòèâíûé ïîêàçàòåëü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ðàâíåí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ðåäíèõ âåëè÷èí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îëåâîãî ó÷àñò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ãðóïïèðîâêè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4. Êàê îïðåäåëÿåòñÿ ïðîäîëæèòåëüíîñòü ïîãàøåíèÿ äåáèòîðñêîé çàäîëæåííîñòè çà ãîä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ûðó÷êà îò ïðîäàæ / ñðåäíåãîäîâàÿ ñòîèìîñòü àêòèâ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ðåäíåãîäîâûå îñòàòêè äåáèòîðñêîé çàäîëæåííîñòè / âûðó÷êà îò ïðîäàæ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360 / Êîýôôèöèåíò îáîðà÷èâàåìîñòè äåáèòîðñêîé çàäîëæåííîñòè (â îáîðîòàõ)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5. ×èñòûå àêòèâû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óììà ïåðâûõ äâóõ ðàçäåëîâ àêòèâà áàëàíñ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èìóùåñòâî ïðåäïðèÿòèÿ ìèíóñ îáÿçàòåëü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åò ïðàâèëüíîãî îòâå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6. Êîýôôèöèåíò îáîðà÷èâàåìîñòè îáîðîòíûõ àêòèâîâ (â îáîðîòàõ) ðàññ÷èòûâàåòñÿ êàê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îòíîøåíèå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ûðó÷êà îò ïðîäàæ çà ãîä / ñðåäíåãîäîâàÿ ñòîèìîñòü îáîðîòíûõ àêòèâ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ðåäíåãîäîâàÿ ñòîèìîñòü îáîðîòíûõ àêòèâîâ / âûðó÷êà îò ïðîäàæ çà ãîä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èáûëü îò ïðîäàæ çà ãîë / ñðåäíåãîäîâàÿ ñòîèìîñòü îáîðîòíûõ àêòèâî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7. Êàêîé ïîêàçàòåëü Áóõãàëòåðñêîãî áàëàíñà õàðàêòèðèçóåò ñòîèìîñòü èìóùåñòâ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îðãàíèçàöè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ñíîâíûå ñðå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åíåæíûå ñðå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íåîáîðîòíûå àêòèâû + îáîðîòíûå àêòèâ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8. Êàêîå èç ïðåäñòàâëåííûõ çíà÷åíèé ÿâëÿåòñÿ êðèòè÷åñêèì óðîâíåì êîýôôèöèåí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îáåñïå÷åííîñòè ïðåäïðèÿòèÿ ñîáñòâåííûìè îáîðîòíûìè ñðåäñòâàì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 &lt; 0.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 &gt;= 0.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K &gt;= 0.5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9. Êàê îïðåäåëÿåòñÿ ôîíäîîòäà÷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ûðó÷êà îò ïðîäàæ / ñòîèìîñòü îñíîâíûõ ôîíä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òîèìîñòü îñíîâíûõ ôîíäîâ / ÷èñëåííîñòü ðàáîòíèê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òîèìîñòü îñíîâíûõ ôîíäîâ / âûðó÷êà îò ïðîäàæ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0. Êàê îïðåäåëÿåòñÿ ìàòåðèàëîîòäà÷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ûðó÷êà îò ïðîäàæ / ìàòåðèàëüíûå çàòðàò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ìàòåðèàëüíûå çàòðàòû / ïîëíàÿ ñåáåñòîèìîñ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àòåðèàëüíûå çàòðàòû / âûðó÷êà îò ïðîäàæ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1. Ýôôåêòèâíîñòü èñïîëüçîâàíèÿ îáîðîòíûõ àêòèâîâ õàðàêòåðèçó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òðóêòóðîé îáîðîòíûõ àêòèâ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êîðîñòüþ äâèæåíèÿ îáîðîòíûõ àêòèâ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åò ïðàâèëüíîãî îòâå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2. Åñëè â äèíàìèêå òåìïû ïðèðîñòà îáîðîòíûõ àêòèâîâ 25%, à âíåîáîðîòíûõ àêòèâîâ –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18%, òî ýòî ñâèäåòåëüñòâóåò î òåíäåíöè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ñêîðåíèÿ îáîðà÷èâàåìîñòè âñåõ àêòèâ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àìåäëåíèÿ îáîðà÷èâàåìîñòè àêòèâî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2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3. Íàçîâèòå ñîñòàâëÿþùèå ÷àñòè ñîáñòâåííîãî êàïèòàë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èòîã ðàçäåëà «Êàïèòàë è ðåçåðâû» Áóõãàëòåðñêîãî áàëàíñà + Ðåçåðâû ïðåäñòîÿùèõ ðàñõîäîâ è ïëàòåæå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íàêîïëåííûé êàïèòàë + èíâåñòèðîâàííûé êàïèòàë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èòîã ðàçäåëà «Êàïèòàë è ðåçåðâû» Áóõãàëòåðñêîãî áàëàíñà + Ôîíä ïîòðåáëå-íèÿ + Äîõîäû áóäóùè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ïåðèîäî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4. Íàçîâèòå ñîñòàâëÿþùèå ýëåìåíòû çàåìíîãî êàïèòàëà è ïðèâëå÷åííûõ ñðåäñòâ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äîëãîñðî÷íûå êðåäèòû è çàéì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îëãîñðî÷íûå êðåäèòû + êðàòêîñðî÷íûå êðåäèòû + êðåäèòîðñêàÿ çàäîëæåííîñ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îëãîñðî÷íûå êðåäèòû è çàéìû + êðàòêîñðî÷íûå êðåäèòû è çàéìû + êðåäèòîðñêàÿ çàäîëæåííîñòü +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çàäîëæåííîñòü ó÷àñòíèêàì (ó÷ðåäèòåëÿì) ïî âûïëàòå äîõîäîâ + ïðî÷èå êðàòêîñðî÷íûå ïàññèâ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5. Êàêèå ïîêàçàòåëè áàëàíñà îïðåäåëÿþò èñòî÷íèêè ñðåäñòâ ïðåäïðèÿòè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îáñòâåííûå, çàåìíûå è ïðèâëå÷åííûå ñðå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ñíîâíûå, çàåìíûå è ïðèâëå÷åííûå ñðå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ñíîâíûå ñðåäñòâà è çàåìíûå äåíåæíûå ñðåäñòâ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6. Ïî êàêîé èç ïðèâåäåííûõ ôîðìóë ðàññ÷èòûâàåòñÿ êîýôôèöèåíò ñîîòíîøåíèÿ çàåìíûõ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è ñîáñòâåííûõ ñðåäñòâ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 = ÑÊ / 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 = ÇÊ / ÑÊ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 = ÊÇ / ÄÇ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7. Êàêîå îãðàíè÷åíèå äëÿ êîýôôèöèåíòà ñîîòíîøåíèÿ çàåìíîãî è ñîáñòâåííîãî êàïèòàë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ÿâëÿåòñÿ îïòèìàëüíûì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K &lt;=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K &gt;= 2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K &gt;=1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8. Çà ñ÷åò êàêèõ èñòî÷íèêîâ îðãàíèçàöèè íåîáõîäèìî ôîðìèðîâàòü âíåîáîðîòíûå àêòèâû,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÷òîáû íå áûëà íàðóøåíà ôèíàíñîâàÿ óñòîé÷èâîñòü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çà ñ÷åò ñîáñòâåííîãî êàïèòàëà, êðàòêîñðî÷íûõ êðåäèòîâ è çàéì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à ñ÷åò ïðèáûëè, êðàòêîñðî÷íûõ êðåäèòîâ è çàéì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çà ñ÷åò ñîáñòâåííîãî êàïèòàëà, äîëãîñðî÷íûõ êðåäèòîâ è çàéìî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9. Êàêèì ñïîñîáîì öåëåñîîáðàçíî ðàññ÷èòûâàòü âëèÿíèå ôàêòîðîâ íà ðåíòàáåëüíîñòü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ðåàëèçîâàííîé ïðîäóêöè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öåïíûõ ïîäñòàíîâîê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èíäåêñíû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èíòåãðàëüíûì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0. Öåëüþ êîìïëåêñíîãî (âíóòðèõîçÿéñòâåííîãî) àíàëèçà êîíå÷íûõ ðåçóëüòàòîâ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äåÿòåëüíîñòè ïðîèçâîäñòâåííûõ ïîäðàçäåëåíèé ÿâëÿ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ôîðìèðîâàíèå ïîëíîé è äîñòîâåðíîé èíôîðìàöèè î êîíå÷íûõ ðåçóëüòàòàõ ïðîèçâîäñòâåííîé äåÿòåëüí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ïðåäïðèÿò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ûÿâëåíèå âíóòðèõîçÿéñòâåííûõ ðåçåðâîâ îïòèìèçàöèè îáúåìà âûïóñêà ïðîäóêöèè, çàòðàò íà å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ïðîèçâîäñòâî è ïðèáûë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çðàáîòêà îáîñíîâàííûõ ïëàíîâ âûïóñêà ïðîäóêöèè, ñìåò çàòðàò íà åå ïðîèçâîäñòâî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1. Èñòî÷íèêàìè èíôîðìàöèè äëÿ êîìïëåêñíîãî (âíóòðèõîçÿéñòâåííîãî) àíàëèçà ÿâëÿ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ëàíîâàÿ è áóõãàëòåðñêàÿ èíôîðìàö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òàòèñòè÷åñêàÿ èíôîðìàö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îìïëåêñ âñåé èíôîðìàöèè, íåîáõîäèìîé äëÿ äîñòèæåíèÿ öåëåé âíóòðèõîçÿéñòâåííîãî àíàëèçà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2. Ïîëüçîâàòåëåì ðåçóëüòàòîâ êîìïëåêñíîãî (âíóòðèõîçÿéñòâåííîãî) àíàëèçà ÿâëÿþ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óêîâîäèòåëü ïðåäïðèÿòèÿ (îðãàíèçàöèè)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íàëîãîâûé èíñïåêòîð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ïåöèàëèñò îòäåëà êðåäèòîâàíèÿ êîììåð÷åñêîãî áàíêà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3. Ôîðìîé îáîáùåíèÿ ðåçóëüòàòîâ êîìïëåêñíîãî (âíóòðèõîçÿéñòâåííîãî) àíàëèç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êîíå÷íûõ ðåçóëüòàòîâ ïðîèçâîäñòâåííîé äåÿòåëüíîñòè ïðåäïðèÿòèÿ è åãî ïîäðàçäåëåíèé ìîæåò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áûòü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àóäèòîðñêîå çàêëþ÷åíèå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ÿñíèòåëüíàÿ çàïèñêà ê ãîäîâîìó ôèíàíñîâîìó îò÷åòó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âîä âíóòðèõîçÿéñòâåííûõ ðåçåðâîâ îïòèìèçàöèè ðåçóëüòàòîâ ïðîèçâîäñòâåííîé äåÿòåëüíîñòè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4. Îòðèöàòåëüíîå îòêëîíåíèå ôàêòè÷åñêèõ çàòðàò îò èõ ñìåòíûõ (íîðìàòèâíûõ) çíà÷åíèé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ñâèäåòåëüñòâóåò 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åðåðàñõîäå ïðîèçâîäñòâåííûõ è ôèíàíñîâûõ ðåñóðñîâ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ýêîíîìèè ïðîèçâîäñòâåííûõ è ôèíàíñîâûõ ðåñóðñîâ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åñîáëþäåíèè ñìåòû (íîðìàòèâîâ) çàòðàò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5. Óâåëè÷åíèå ôàêòè÷åñêèõ çàòðàò íà îäèí ðóáëü ïðîèçâåäåííîé ïðîäóêöèè ïî ñðàâíåíèþ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ñ çàïëàíèðîâàííûì óðîâíåì ñâèäåòåëüñòâóåò 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îâûøåíèè ðåíòàáåëüíîñòè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âûøåíèè çàòðàòîåìêîñòè ïðîèçâîäñòâ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íèæåíèè íåïðîèçâîäèòåëüíûõ ðàñõîäîâ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6. Íåèñïîëüçîâàííûå âîçìîæíîñòè îïòèìèçàöèè îáúåìîâ ïðîèçâîäñòâà, ñíèæåíèÿ çàòðàò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è óâåëè÷åíèÿ ïðèáûëè íàçûâàþ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ôàêòîðàì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åçåðâàì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«óçêèìè ìåñòàìè» â äåÿòåëüíîñòè ïðåäïðèÿòèÿ è åãî ñòðóêòóðíûõ ïîäðàçäåëåíèé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44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Âîïðîñîâ: 50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8"/>
        </w:rPr>
        <w:t>7. Å óïðàâëåíèå ïðîèçâîäñòâîì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. Îñíîâíûå ýëåìåíòû ñåòåâîãî ãðàôèêà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àáî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îáûò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áîòà, ñîáûò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ðàáîòà, ñîáûòèå, ïóòü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. Êðèòè÷åñêèé ïóòü ñåòåâîãî ãðàôèêà ýò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ìèíèìàëüíûé ïó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ìàêñèìàëüíûé ïó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ðåäíèé ïó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ïòèìàëüíûé ïóòü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. Êðèòè÷åñêèé ïóòü ñåòåâîãî ãðàôèêà ëåæè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ìåæäó èñõîäíûì è çàâåðøàþùèì ñîáûòèå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ìåæäó ëþáûìè äâóìÿ ñîáûòèÿì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åæäó èñõîäíûì è äàííûì ñîáûòèå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ìåæäó äàííûì è çàâåðøàþùèì ñîáûòèåì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. Ðàáîòà â ñåòåâîì ãðàôèêå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ñèë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îöåñ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çàòðàò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ðàññòîÿíèå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. Ðåçåðâ âðåìåíè ñîáûòèÿ îïðåäåëÿåòñÿ êàê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àçíîñòü ìåæäó ïóòÿìè, âåäóùèìè ê äàííîìó ñîáûòè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àçíîñòü ìåæäó ïîçäíèì è ðàííèì ñðîêàìè ñâåðøåíèÿ    ñîáûò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çíîñòü ìåæäó êðèòè÷åñêèì ïóòåì è ïóòåì, âåäóùèì ê äàííîìó ñîáûòè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ðàçíîñòü ìåæäó ïðîäîëæèòåëüíîñòüþ ðàáîò âåäóùèõ ê äàííîìó ñîáûòèþ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1. Íîðìà ïðîèçâîäñòâåííûõ çàïàñîâ âûðàæà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 äíÿ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 íàòóðàëüíûõ åäèíèöà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 äíÿõ, â íàòóðàëüíûõ åäèíèöà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 äíÿõ, â íàòóðàëüíûõ åäèíèöàõ, â ñòîèìîñòíûõ åäèíèöàõ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2. Òåêóùèé çàïàñ âîçíèêàåò â ñèëó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äèñêðåòíîñòè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èñêðåòíîñòè ïðîèçâîäñò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åñîâïàäåíèÿ ñðîêîâ ïîñòàâêè ìàòåðèàëîâ ñ ðèòìîì ïðîèçâîäñòâåííîãî ïîòðåáë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åñòàáèëüíîñòè ðàáîòû ïîñòàâùèêî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3. Âåëè÷èíà ñòðàõîâîãî çàïàñà îïðåäåëÿ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ðåìåíåì ïðîèçâîäñòâà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ðåìåíåì ñðî÷íîé äîñòàâêè ìàòåðèàë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ðåìåíåì íîðìàëüíîé äîñòàâêè ìàòåðèàë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ðåäíèì ðàñõîäîì ìàòåðèàëîâ çà óñòàíîâëåííûé ïåðèîä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7. Äëèòåëüíîñòü ïðîèçâîäñòâåííîãî öèêëà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íîðìàòèâ íåçàâåðøåííîãî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àëåíäàðíî-ïëàíîâûé íîðìàòè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îðìàòèâ ìàòåðèàëüíûõ çàïàñ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îðìàòèâ îáîðà÷èâàåìîñòè îáîðîòíûõ ñðåäñò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8. Íàèáîëåå êà÷åñòâåííûìè ñ÷èòàþòñÿ íîðìû, ðàññ÷èòàííûå ìåòîäîì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àñ÷åòíî-àíàëèòè÷åñêè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ïûòíû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òàòèñòè÷åñêèì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9. Ýëåìåíòû êàíîíè÷åñêîé ìîäåëè óïðàâëåíèÿ ïðîèçâîäñòâîì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òðóêòóðíûå ïîäðàçäåëåíèÿ è ñâÿçè ìåæäó íèì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õîä, ïðîöåññ, âûõîä, âíåøíÿÿ ñðå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áîòû, ñîáûòèÿ, ïó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áúåêòû óïðàâëåíèÿ, ñóáúåêòû óïðàâëåí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3. Ýëåìåíòû êèáåðåíåòè÷åñêîé ìîäåëè óïðàâëåíèÿ ïðîèçâîäñòâîì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òðóêòóðíûå ïîäðàçäåëåíèÿ è ñâÿçè ìåæäó íèì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õîä, ïðîöåññ, âûõîä, âíåøíÿÿ ñðå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áîòû, ñîáûòèÿ, ïó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áúåêòû óïðàâëåíèÿ, ñóáúåêòû óïðàâëåí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4. Ýëåìåíòû ñåòåâîé ìîäåëè óïðàâëåíèÿ ïðîèçâîäñòâîì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òðóêòóðíûå ïîäðàçäåëåíèÿ è ñâÿçè ìåæäó íèì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õîä, ïðîöåññ, âûõîä, âíåøíÿÿ ñðå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áîòû, ñîáûò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áúåêòû óïðàâëåíèÿ, ñóáúåêòû óïðàâëåí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9. Òåêóùèé çàïàñ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çàïàñ íà ñëó÷àé îòêëîíåíèé îò íîðìàëüíûõ óñëîâèé ðàáîò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àïàñ äëÿ îáåñïå÷åíèÿ ðàáîòû ìåæäó ñìåæíûìè ïîñòàâêàì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çàïàñ, ïðè êîòîðîì äåëàþò íîâûé çàêàç íà ïîñòàâêó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0. Ñòðàõîâîé çàïàñ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çàïàñ íà ñëó÷àé îòêëîíåíèé îò íîðìàëüíûõ óñëîâèé ðàáîò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àïàñ äëÿ îáåñïå÷åíèÿ ðàáîòû ìåæäó ñìåæíûìè ïîñòàâêàì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çàïàñ, ïðè êîòîðîì äåëàþò íîâûé çàêàç íà ïîñòàâêó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2. Çàïàñ òî÷êè çàêàçà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çàïàñ äëÿ îáåñïå÷åíèÿ ðàáîòû ìåæäó äâóìÿ ñìåæíûìè ïîñòàâêàì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àïàñ íà ñëó÷àé îòêëîíåíèé îò íîðìàëüíûõ óñëîâèé ðàáîò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çàïàñ, ïðè êîòîðîì äåëàåòñÿ íîâûé çàêàç íà ïîñòàâêó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3. Ðàçìåðû ñêëàäîâ îïðåäåëÿþ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òðàõîâûì çàïàñî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òåêóùèì çàïàñî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çàïàñîì òî÷êè çàêàç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òðàõîâûì è òåêóùèì çàïàñîì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4. Ñåðèéíûé çàïàñ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çàïàñ íà ñëó÷àé îòêëîíåíèé îò íîðìàëüíîãî õîäà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àïàñ íà ñëó÷àé ïðîñòîåâ îáîðóäîâà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çàïàñ íà ñëó÷àé îòñóòñòâèÿ ñïðîñ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çàïàñ âñëåäñòâèå íåîáõîäèìîñòè çàêóïîê ïàðòèÿì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5. Ïîäãîòîâèòåëüíûé çàïàñ ïðåäíàçíà÷åí äë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áåñïå÷åíèÿ ïðîèçâîäñòâà íà âðåìÿ ïîäãîòîâêè ê ïîòðåáëåíèþ ìàòåðèàëüíûõ ðåñóðñ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áåñïå÷åíèÿ ïîäãîòîâêè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áåñïå÷åíèå ïðîèçâîäñòâà â ñëó÷àå èñ÷åðïàíèÿ äðóãèõ ðåñóðñî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6. Íåçàâèñèìûé ñïðîñ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ïðîñ íà ãîòîâûå èçäåë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ïðîñ íà ñîñòàâíûå ÷àñòè ãîòîâîãî èçäåë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ïðîñ íà èçäåëèÿ çàïëàíèðîâàííûå ê âûïóñêó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7. Íàèáîëåå çíà÷èìûå çàïàñû îòíîñÿòñÿ ê êëàññó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Á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8. Íàèáîëåå òî÷íûé ó÷åò çàïàñîâ òðåáóåò êëàññ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Á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9. Ïðè óâåëè÷åíèÿ êîëè÷åñòâà çàïàñîâ ãîäîâàÿ ñòîèìîñòü õðàíåíè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âåëè÷èâàåòñ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íå èçìåíÿåòñ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óìåíüøàåòñ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0. Ïðè óâåëè÷åíèè êîëè÷åñòâà çàêàçîâ ãîäîâûå çàòðàòû, ñâÿçàííûå ñ çàïàñàì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âåëè÷èâàåòñ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íå èçìåíÿåòñ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óìåíüøàåòñ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3. Âõîäíîé êîíòðîëü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îíòðîëü êà÷åñòâà ïîñòóïàþùèõ ìàòåðèàëüíûõ ðåñóðñ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îâåðêà ïðîïóñêîâ ó ïåðñîíàë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âåðêà êà÷åñòâà êîíñòðóêòîðñêîé äîêóìåíòàöèè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7. Ïðîèçâîäñòâåííûé ïðîöåññ ñîñòîèò èç ñëåäóþùèõ ýëåìåíòîâ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åäìåòû òðóäà, ñðåäñòâà òðóäà, òðóä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áîðóäîâàíèå, òåõíîëîãèÿ, ýíåðã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çðàáîòêà òåõíîëîãèè, èçãîòîâëåíèå ïðîäóêöèè, ðåàëèçàöèÿ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êîíñòðóêòîðñêèå ðàçðàáîòêè, òåõíîëîãè÷åñêàÿ ïîäãîòîâêà, ïðîèçâîäñòâî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8. Îñíîâíîå ïðîèçâîäñòâî -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îèçâîäñòâî ïî ãîñóäàðñòâåííîìó çàêàçó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îèçâîäñòâî, òðåáóþùåå íàèáîëüøèõ çàòðà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èçâîäñòâî íàèáîëåå ðåíòàáåëüíîé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îèçâîäñòâî ïðîäóêöèè, ðåàëèçóåìîé ïîòðåáèòåëþ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9. Íîìåíêëàòóðà -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íàèáîëåå çíà÷èìûå èçäåëèÿ â ïðîèçâîäñòâåííîì ïëàí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åðå÷åíü âñåõ èçäåëèé, âûïóñêàåìûõ ïðåäïðèÿòèå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èçäåëèÿ, ïðîèçâîäñòâî êîòîðûõ îáåñïå÷åíî ìàòåðèàëüíûìè ðåñóðñàì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óïðàâëåí÷åñêèé ïåðñîíàë ïðåäïðèÿò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0. Îñíîâíûå ïðîèçâîäñòâåííûå ïðîöåññû -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îöåññû, âûïîëíÿåìûå ïî óòâåðæäåííîé òåõíîëîã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îöåññû, âûïîëíÿåìûå â ïðåäåëàõ óòâåðæäåííîé ñìåòû çàòðà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òåõíîëîãè÷åñêèå ïðîöåññû ïðîèçâîäñòâà èçäåëè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îöåññû, òðåáóþùèå íàèáîëüøåãî âíèìà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ïðîöåññû ïðîèçâîäñòâà èçäåëèé îñíîâíîãî ïðîèçâîäñòâ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1. Ñòàäèè îñíîâíûõ ïðîèçâîäñòâåííûõ ïðîöåññîâ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îäãîòîâèòåëüíàÿ, çàêëþ÷èòåëüíàÿ, îñíîâíà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àãîòîâèòåëüíàÿ, îáðàáîòî÷íàÿ, ñáîðî÷íà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åäèíâåñòèöèîííàÿ, èíâåñòèöèîííàÿ, ýêñïëóàòàöèîííà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ðàçðàáîòêà òåõíîëîãèè, ïðîèçâîäñòâî îñíàñòêè, îáðàáîòê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2. Âñïîìîãàòåëüíîå ïðîèçâîäñòâî -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îèçâîäñòâî èçäåëèé âíå ïëàí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îèçâîäñòâî èçäåëèé, ïîòðåáëÿåìûõ âíóòðè ïðåäïðèÿò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èçâîäñòâî èçäåëèé èç îòõîä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îèçâîäñòâî èçäåëèé ñâåðõ ïëàí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3. Ïðîñòîé ïðîèçâîäñòâåííûé ïðîöåññ -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îöåññ èçãîòîâëåíèÿ èçäåëèé îñíîâíîãî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îöåññ îáðàáîòêè äåòàëå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öåññ ïðîèçâîäñòâà, òðåáóþùèé íàèìåíüøèõ çàòðà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îèçâîäñòâåííûé ïðîöåññ, ñîñòîÿùèé èç ìåíåå ÷åì äåñÿòè îïåðàöè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4. Ïðèçâîäñòâåííàÿ ñòðóêòóðà -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îñòàâ âñåõ ïîäðàçäåëåíèé îðãàíèç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îñòàâ îñíîâíûõ, âñïîìîãàòåëüíûõ öåõîâ è îáñëóæèâàþùèõ õîçÿéñòâ è èõ âçàèìîñâÿç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îñòàâ öåõîâ îñíîâíîãî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îñòàâ ó÷àñòêîâ öåõîâ îñíîâíîãî ïðîèçâîäñòâ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5. Öåõ ñáîðêè àâòîìîáèëåé íà àâòîçàâîäå -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öåõ îñíîâíîãî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öåõ âñïîìîãàòåëüíîãî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òðàíñïîðòíûé öå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áñëóæèâàþùèé öåõ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6. Ëèòåéíûé öåõ ìàøèíîñòðîèòåëüíîãî çàâîäà - ýòî öåõ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ñíîâíîãî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ñïîìîãàòåëüíîãî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áñëóæèâàþùèé öå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îáî÷íûé öåõ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7. Èíñòðóìåíòàëüíûé öåõ ìàøèíîñòðîèòåëüíîãî çàâîäà - ýòî öåõ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ñíîâíîãî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ñïîìîãàòåëüíîãî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áñëóæèâàþùè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îáî÷íû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9. Ïðè ïðåäìåòíîé ñïåöèàëèçàöè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áðàáàòûâàþòñÿ ðàçíûå èçäåëèÿ ïðè îäíîòèïíîì òåõíîëîãè÷åñêîì ïðîöåññ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áðàáàòûâàþòñÿ îäíîòèïíûå èçäåëèÿ ïðè ðàçíîîáðàçíîì òåõíîëîãè÷åñêîì ïðîöåññ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çà öåõîì çàêðåïëÿþòñÿ îäíîòèïíûå ñðåäñòâà òðó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 öåõå îáðàáàòûâàþò òîëüêî ñáîðêó èçäåëèé áîëüøîé íîìåíêëàòóð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1. Ñàìàÿ íèçêàÿ ñåáåñòîèìîñòü ïðîäóêöèè õàðàêòåðíà äëÿ òèïà ïðîèçâîäñòâ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ìàññîâîã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åðèéíîã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åäèíè÷íîã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ìåëêîñåðèéíîãî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2. Ïðîèçâîäñòâåííûé öèêë -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ðåìÿ ïîñòîÿííîãî âûïóñêà èçäåëè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ðåìÿ îò íà÷àëà äî îêîí÷àíèÿ ïðîèçâîäñòâåííîãî ïðîöåññ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èíòåðâàë, ÷åðåç êîòîðûé ïîâòîðÿåòñÿ âûïóñê ïàðòèè äåòàëå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ðåìÿ îò íà÷àëà ïðîåêòèðîâàíèÿ èçäåëèÿ äî åãî óòèëèçàö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3. Ñîêðàùåíèå ïðîèçâîäñòâåííîãî öèêëà âëèÿåò í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ñêîðåíèå îáîðà÷èâàåìîñòè îáîðîòíûõ ñðåäñò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âûøåíèå êà÷åñòâà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âûøåíèå êîýôôèöèåíòà ñìåííîñòè îáîðóäîâà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íèæåíèå ñåáåñòîèìîñòè èçäåë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4. Øèðîêàÿ íîìåíêëàòóðà ïðîèçâîäèìîé ïðîäóêöèè õàðàêòåðíà äëÿ òèïà ïðîèçâîäñòâ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åäèíè÷íîã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åðèéíîã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àññîâîã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êðóïíîñåðèéíîãî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5. Íàèìåíüøàÿ äëèòåëüíîñòü ïðîèçâîäñòâåííîãî öèêëà äîñòèãàåòñÿ ïðè äâèæåíèè ïàðòèè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äåòàëåé ïî îïåðàöèÿì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îñëåäîâàòåëüíî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àðàëëåëüíî-ïîñëåäîâàòåëüíî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àðàëëåëüíîì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9. Ìåòîä ïåðåõîäà íà âûïóñê íîâîé ïðîäóêöèè ñ îñòàíîâêîé âñåõ öåõîâ íàçûâà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îñëåäîâàòåëüíû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àðàëëåëüíî-ïîñëåäîâàòåëüíû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àðàëëåëüíû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2. Âñïîìîãàòåëüíûå ïðîöåññû -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îèçâîäñòâî äëÿ óìåíüøåíèÿ óáûòî÷í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îöåññû äëÿ èçãîòîâëåíèÿ èçäåëèé âñïîìîãàòåëüíîãî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öåññû ïîäãîòîâêè ïåðñîíàë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îöåññû èçãîòîâëåíèÿ äåòàëåé äëÿ ñáîðê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3. Îáñëóæèâàþùèå ïðîöåññû -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áîðêà ïîìåùåíè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ûäà÷à çàðàáîòíîé ïëàò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òðàíñïîðòíûå, ñêëàäñêèå îïåð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èãîòîâëåíèå îáåäà â çàâîäñêîé ñòîëîâî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4. Ïîáî÷íûå ïðîöåññû -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åðåðàáîòêà îòõîäîâ îñíîâíîãî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îèçâîäñòâî òîâàðîâ ïî çàêàçàì íàñåë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èçâîäñòâî íåñåðòèôèöèðîâàííîé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îèçâîäñòâî òàðû äëÿ èçäåëèé îñíîâíîãî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ïðîèçâîäñòâî òàðû äëÿ ìåæîïåðàöèîííîãî ïåðåìåùåíèÿ èçäåëè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5. Ïðèíöèï ñïåöèàëèçàöèè ïðîèçâîäñòâåííîãî ïðîöåññà îçíà÷àå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ãðàíè÷åíèå êîëè÷åñòâà âèäîâ ïðèìåíÿåìûõ ìàòåðèàë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ãðàíè÷åíèå ðàçíîîáðàçèÿ ïðèìåíÿåìîãî îáîðóäîâà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ãðàíè÷åíèå ðàçíîîáðàçèÿ ïðîôåññèé ðàáîòàþùèõ â öåõ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ãðàíè÷åíèå íîìåíêëàòóðû èçäåëèé, êîëè÷åñòâà äåòàëåé è îïåðàöèé, âûïîëíÿåìûõ íà ðàáî÷åì ìåñòå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6. Ó÷àñòîê èñïûòàíèé èçäåëèé ìàøèíîñòðîèòåëüíîãî çàâîäà îòíîñèòñÿ ê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ñíîâíîìó ïðîèçâîäñòâó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ñïîìîãàòåëüíîìó ïðîèçâîäñòâó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áñëóæèâàþùåìó õîçÿéñòâó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îáî÷íîìó ïðîèçâîäñòâó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92. Îïòèìàëüíûé ðàçìåð çàêàçà ìàòåðèàëîâ îïðåäåëÿ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ãðóçîïîäúåìíîñòüþ òðàíñïîð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èíòåðâàëîì ïîñòàâ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çàòðàòàìè íà õðàíåíèå è çàêàç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öåíàìè ìàòåðèàëî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94. Ôîðìóëà îïðåäåëåíèÿ îïòèìàëüíîãî ðàçìåðà çàêàçà, ãäå Í - çàòðàòû íà õðàíåíèå, S -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ñòîèìîñòü çàêàçà, Q - ðàçìåð ïàðòèè çàêàçà, Ð - öåíà ïðîäóêöèè, Ä - ãîäîâîé ñïðîñ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Q/2 * Í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/Q * S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îðåíü èç 2ÄS/Í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Ð * Ä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97. Ïðîèçâîäñòâåííàÿ ìîùíîñòü ïðåäïðèÿòèÿ îïðåäåëÿ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î ìîùíîñòè âñåõ öåõ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 ìîùíîñòè âåäóùèõ öåõ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 ìîùíîñòè ñêëàäîâ ñíàáæ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î ìîùíîñòè ñáûòîâûõ ñêëàäî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09. Ïðîèçâîäñòâåííàÿ ìîùíîñòü -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ûïóñê ïðîäóêöèè â åäèíèöó âðåìåí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òåíöèàë âûïóñêà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ëàí âûïóñêà ïðîäóêö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10. Ïðîèçâîäñòâåííàÿ ïðîãðàììà -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ûïóñê ïðîäóêöèè â åäèíèöó âðåìåí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òåíöèàë âûïóñêà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ëàí âûïóñêà ïðîäóêö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11. Ïðîèçâîäñòâåííàÿ ìîùíîñòü ïðåäïðèÿòèÿ îïðåäåëÿ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î ìîùíîñòè îñíîâíûõ (âåäóùèõ) ïðîèçâîäñòâåííûõ åäèíèö (öåõîâ, ó÷àñòêîâ)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 ìîùíîñòè îñíîâíûõ öåõ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 ìîùíîñòè âñïîìîãàòåëüíûõ öåõ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î ìîùíîñòè îñíîâíîãî òåõíîëîãè÷åñêîãî îáîðóäîâàíèÿ (àãðåãàòîâ è ãðóïï îáîðóäîâàíèÿ)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13. Ïðè ðàñ÷åòå ïðîèçâîäñòâåííîé ìîùíîñòè èñïîëüçóåòñÿ ôîíä âðåìåíè ðàáîòû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îáîðóäîâàíè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àëåíäàðíû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åæèìíû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ëàíîâû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ôàêòè÷åñêè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14. Ïðè ðàñ÷åòå ïðîèçâîäñòâåííîé ìîùíîñòè äåéñòâóþùåãî ïðåäïðèÿòèÿ ïðèíèìàþòñ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ñëåäóþùèå íîðìû ïðîèçâîäèòåëüíîñòè îáîðóäîâàíè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àñïîðòíà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òåõíè÷åñêè îáîñíîâàííà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ëàíîâà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ôàêòè÷åñêà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15. Ïðè îïðåäåëåíèè ïðîèçâîäñòâåííîé ìîùíîñòè ïðåäïðèÿòèÿ èñïîëüçóåòñ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íîìåíêëàòóðà âûïóñêàåìûõ èçäåëèé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ïòèìàëüíà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ëàíîâà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ôàêòè÷åñêà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16. Ïðè íåïðåðûâíîì ðåæèìå ðàáîòû ïðåäïðèÿòèÿ èñïîüçóåòñÿ ôîíä âðåìåíè ðàáîòû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îáîðóäîâàíè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ôàêòè÷åñêè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åæèìíû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ëàíîâû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êàëåíäàðíû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17. Êàêîé èç ðàçäåëîâ ïëàíà ðàçâèòèÿ ïðåäïðèÿòèÿ ÿâëÿåòñÿ öåíòðàëüíûì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îèçâîäñòâåííàÿ ìîùíîñ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ëàí òåõíè÷åñêîãî ðàçâèò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ëàí ìàðêåòèíã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îèçâîäñòâåííàÿ ïðîãðàìì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ïëàí îïåðàòèâíî-ïðîèçâîäñòâåííû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19. Íàçîâèòå, êàêîé èç ïåðå÷èñëåííûõ ñòîèìîñòíûõ ïîêàçàòåëåé ÿâëÿåòñÿ áàçèñíûì äë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ðàñ÷åòà îñòàëüíûõ ïîêàçàòåëåé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àëîâûé îáîðî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àëîâàÿ ïðîäóê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òîâàðíàÿ ïðîäóê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ðåàëèçîâàííàÿ ïðîäóê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÷èñòàÿ ïðîäóêö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44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Âîïðîñîâ: 60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8"/>
        </w:rPr>
        <w:t>9. Ç ÂÔÏ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. Îñíîâíûì ðàçäåëîì ïëàíà ðàçâèòèÿ ïðåäïðèÿòèÿ ÿâëÿåòñÿ …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ëàí ðàçâèòèÿ íàóêè è òåõíè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îèçâîäñòâåííàÿ ïðîãðàììà,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ôèíàíñîâûé ïëàí,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ëàí ïîâûøåíèÿ ýêîíîìè÷åñêîé ýôôåêòèâíîñòè ïðîèçâîäñòâà,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ïëàí ïî òðóäó è êàäðàì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. Ïðîèçâîäèòåëüíîñòü òðóäà – ýòî …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çàòðàòû îáùåñòâåííî íåîáõîäèìîãî    òðóäà íà ïðîèçâîäñòâî åäèíèöû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àòðàòû æèâîãî òðóäà íà ïðîèçâîäñòâî åäèíèöû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3. ïðîèçâîäñòâåííàÿ ñèëà òðóäà, ò.å. ñïîñîáíîñòü    çà åäèíèöó ðàáî÷åãî âðåìåíè ñîçäàâàòü îïðåäåëåííûå 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îòðåáèòåëüñêèå ñòîèìîñò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ìåðà êîëè÷åñòâà çàòðà÷åííîãî òðóä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êîëè÷åñòâî ïðîèçâåäåííîé ïðîäóêöèè çà åäèíèöó âðåìåíè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. Îñíîâîé ïîâðåìåííîé îïëàòû òðóäà ÿâëÿåòñÿ îïëàòà òðóäà â ñîîòâåòñòâèè ñ …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îëè÷åñòâîì èçãîòîâëåííîé (îáðàáîòàííîé)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îëè÷åñòâîì îòðàáîòàííîãî âðåìåí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îëè÷åñòâîì îêàçàííûõ óñëóã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äîëæíîñòíûì îêëàäîì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. Â ñåáåñòîèìîñòü ïðîäóêöèè ìàøèíîñòðîåíèÿ âêëþ÷àþòñÿ …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òåêóùèå çàòðàòû íà ïðîèçâîäñòâî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àïèòàëüíûå çàòðàòû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ûðàæåííûå â äåíåæíîé ôîðìå çàòðàòû ïðåäïðèÿòèÿ íà ïðîèçâîäñòâî è ðåàëèçàöèþ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çàòðàòû íà ñûðüå, ìàòåðèàëû    è çàðàáîòíóþ ïëàòó    ðàáîòàþùèõ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çàòðàòû íà îáîðóäîâàíèå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. Â ÷åì çàêëþ÷àåòñÿ íàçíà÷åíèå êëàññèôèêàöèè çàòðàò íà ïðîèçâîäñòâî ï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ýêîíîìè÷åñêèì ýëåìåíòàì çàòðàò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àñ÷åò ñåáåñòîèìîñòè åäèíèöû êîíêðåòíîãî âèäà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ñíîâàíèå äëÿ ñîñòàâëåíèÿ ñìåòû çàòðàò íà ïðîèçâîäñòâî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èñ÷èñëåíèå çàòðàò íà ìàòåðèàëû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ïðåäåëåíèå çàòðàò íà çàðàáîòíóþ ïëàòó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óñòàíîâëåíèå öåëè èçäåëèÿ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. Â ÷åì çàêëþ÷àåòñÿ íàçíà÷åíèå êëàññèôèêàöèè çàòðàò ïî êàëüêóëÿöèîííûì ñòàòüÿì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ðàñõîäîâ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ïðåäåëåíèå öåíû íà çàãîòîâêó äåòàëåé, óçëîâ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èñ÷èñëåíèå ïðÿìûõ è êîñâåííûõ ðàñõîäîâ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ñ÷åò ñåáåñòîèìîñòè åäèíèöû êîíêðåòíîãî âèäà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ëóæèò îñíîâîé äëÿ ñîñòàâëåíèÿ    ñìåòû çàòðàò íà ïðîèçâîäñòâî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. Â öåõîâóþ ñåáåñòîèìîñòü ïðîäóêöèè âêëþ÷àþòñÿ çàòðàòû …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öåõà íà âûïîëíåíèå òåõíîëîãè÷åñêèõ îïåðàöèé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åäïðèÿòèÿ íà âûïîëíåíèå òåõíîëîãè÷åñêèõ îïåðàöèé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åäïðèÿòèÿ íà ïðîèçâîäñòâî äàííîãî âèäà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öåõà íà óïðàâëåíèå ïðîèçâîäñòâîì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öåõà íà âûïîëíåíèå òåõíîëîãè÷åñêèõ îïåðàöèé è óïðàâëåíèå öåõîì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. Â ïðîèçâîäñòâåííóþ ñåáåñòîèìîñòü ïðîäóêöèè âêëþ÷àþòñÿ …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çàòðàòû öåõà íà ïðîèçâîäñòâî äàííîãî âèäà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öåõîâàÿ ñåáåñòîèìîñòü è îáùåçàâîäñêèå ðàñõîä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çàòðàòû íà ïðîèçâîäñòâî è ñáûò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à òåõíîëîãè÷åñêóþ ñåáåñòîèìîñ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êîììåð÷åñêàÿ ñåáåñòîèìîñòü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9. Â êîììåð÷åñêóþ ñåáåñòîèìîñòü ïðîäóêöèè âêëþ÷àþòñÿ …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çàòðàòû ïðåäïðèÿòèÿ íà ïðîèçâîäñòâî è ñáûò ïðîäóêöèè (êîììåð÷åñêèå ðàñõîäû)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öåõîâàÿ ñåáåñòîèìîñ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èçâîäñòâåííàÿ ñåáåñòîèìîñ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çàòðàòû ïðåäïðèÿòèÿ íà îñíîâíûå è âñïîìîãàòåëüíûå ìàòåðèàë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çàòðàòû ïðåäïðèÿòèÿ íà óïðàâëåíèå ïðîèçâîäñòâîì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0. Ïðèáûëü îò ðåàëèçàöèè ïðîäóêöèè – ýòî …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ûðó÷êà, ïîëó÷åííàÿ îò ðåàëèçàöèè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åíåæíîå âûðàæåíèå ñòîèìîñòè òîâàð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çíîñòü ìåæäó îáúåìîì ðåàëèçîâàííîé ïðîäóêöèè â ñòîèìîñòíîì âûðàæåíèè (áåç ÍÄÑ è àêöèçà) è å¸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ñåáåñòîèìîñòü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÷èñòûé äîõîä ïðåäïðèÿò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çàòðàòû íà ïðîèçâîäñòâî ðåàëèçîâàííîé ïðîäóêö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1. Â îáùåì âèäå ðåíòàáåëüíîñòü ïðîäóêöèè îïðåäåëÿåòñÿ …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òíîøåíèåì áàëàíñîâîé ïðèáûëè ê îáúåìó ðåàëèçîâàííîé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òíîøåíèåì ïðèáûëè îò ðåàëèçàöèè ê âûðó÷êå îò ðåàëèçàöèè (áåç ÍÄÑ è àêöèçà)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òíîøåíèåì áàëàíñîâîé ïðèáûëè ê ñðåäíåé ñòîèìîñòè èìóùåñòâà ïðåäïðèÿò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òíîøåíèåì áàëàíñîâîé ïðèáûëè ê ñðåäíåé ñòîèìîñòè îñíîâíûõ ôîíäîâ è ìàòåðèàëüíûõ îáîðîòíûõ ñðåäñò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íåò âåðíîãî îòâå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2. Ðåíòàáåëüíîñòü îòäåëüíûõ âèäîâ ïðîäóêöèè îïðåäåëÿåòñÿ …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òíîøåíèåì ïðèáûëè, âêëþ÷àåìîé â öåíó èçäåëèÿ, ê öåíå èçäåë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òíîøåíèåì ïðèáûëè îò ðåàëèçàöèè ê âûðó÷êå îò ðåàëèç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òíîøåíèåì áàëàíñîâîé ïðèáûëè ê ñðåäíåé ñòîèìîñòè èìóùåñòâà ïðåäïðèÿò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òíîøåíèåì áàëàíñîâîé ïðèáûëè ê ñðåäíåé ñòîèìîñòè îñíîâíûõ ôîíäîâ è ìàòåðèàëüíûõ îáîðîòíûõ ñðåäñò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3. Ðåíòàáåëüíîñòü äåÿòåëüíîñòè ïðåäïðèÿòèÿ îïðåäåëÿåòñÿ …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òíîøåíèå áàëàíñîâîé ïðèáûëè ê îáúåìó ðåàëèçîâàííîé   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òíîøåíèåì ïðèáûëè îò ðåàëèçàöèè ê âûðó÷êå îò ðåàëèç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òíîøåíèåì áàëàíñîâîé    ïðèáûëè ê ñðåäíåé ñòîèìîñòè èìóùåñòâà ïðåäïðèÿò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òíîøåíèåì ïðèáûëè ê ñðåäíåé ñòîèìîñòè îñíîâíûõ ôîíäîâ è ìàòåðèàëüíûõ îáîðîòíûõ ñðåäñò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îòíîøåíèåì áàëàíñîâîé ïðèáûëè ê ñðåäíåé ñòîèìîñòè îñíîâíûõ ïðîèçâîäñòâåííûõ ôîíäîâ è íîðìèðóåìû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îáîðîòíûõ ñðåäñò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4. Êàê ìîæíî îïðåäåëèòü êàòåãîðèþ «ïîñòîÿííûå èçäåðæêè ïðåäïðèÿòèÿ»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ýòî çàòðàòû íà ðåñóðñû ïî öåíàì, äåéñòâîâàâøèì â ìîìåíò èõ ïðèîáðåò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ýòî ìèíèìàëüíûå èçäåðæêè ïðîèçâîäñòâà ëþáîãî îáúåìà ïðîäóêöèè ïðè íàèáîëåå áëàãîïðèÿòíûõ óñëîâèÿ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ýòî èçäåðæêè, êîòîðûå íåñåò ôèðìà äàæå â òîì ñëó÷àå, åñëè ïðîäóêöèÿ íå ïðîèçâîäèòñ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ýòî íåÿâíûå èçäåðæ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íè îäèí èç îòâåòîâ íå ÿâëÿåòñÿ âåðíûì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5. Ýêîíîìè÷åñêèå èçäåðæêè ïðåäïðèÿòèÿ …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êëþ÷àþò ÿâíûå è íåÿâíûå èçäåðæêè, â òîì ÷èñëå íîðìàëüíóþ ïðèáûë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êëþ÷àþò òîëüêî ÿâíûå èçäåðæ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êëþ÷àþò òîëüêî íåÿâíûå èçäåðæ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å âêëþ÷àþò íè ÿâíûå, íè íåÿâíûå    èçäåðæ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ïðåâûøàþò ÿâíûå è íåÿâíûå èçäåðæêè íà âåëè÷èíó íîðìàëüíîé ïðèáûë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6. ×òî èç íèæå ïåðå÷èñëåííîãî îòíîñèòñÿ ê òàðèôíîé ñèñòåìå îïëàòû òðóäà ðàáî÷èõ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òàðèôíûå ñòàâêè, òàðèôíûå ñåò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òàðèôíûå ñòàâêè, òàðèôíî-êâàëèôèêàöèîííûé ñïðàâî÷íèê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òàðèôíûå ñòàâêè, òàðèôíûå ñåòêè, òàðèôíî-êâàëèôèêàöèîííûé ñïðàâî÷íèê, ðàéîííûé êîýôôèöèåí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òàðèôíûå ñòàâêè, äîëæíîñòíûå îêëàäû, òàðèôíûå ñåò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äîëæíîñòíûå îêëàäû, ïðåìèàëüíûå ïîëîæåíèÿ, òàðèôíî-êâàëèôèêàöèîííûé ñïðàâî÷íèê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7. ×òî èç íèæåïåðå÷èñëåííîãî îòíîñèòñÿ ê ñäåëüíîé ñèñòåìå îïëàòû òðóäà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îñòàÿ ïîâðåìåííà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âðåìåííî-ïðåìèàëüíà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àêêîðäíà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êîñâåííàÿ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8. Ïðè êîëëåêòèâíîé ôîðìå îïëàòû òðóäà ïðèìåíåíèå ÊÒÓ ïîçâîëÿåò …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àñïðåäåëèòü òàðèôíóþ ÷àñòü çàðàáîòíîé ïëàò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àñïðåäåëèòü ïðåì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ñïðåäåëèòü òàðèôíóþ ÷àñòü è ñäåëüíûé ïðèðàáîòîê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ðàñïðåäåëèòü ïðåìèè è ñäåëüíûé ïðèðàáîòîê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ðàñïðåäåëèòü òàðèôíóþ ÷àñòü è ïðåìèè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9. Îïëàòà îòïóñêà ðàáî÷åãî âêëþ÷åíà …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 ñäåëüíûé ïðèðàáîòîê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 îñíîâíóþ çàðàáîòíóþ ïëàòó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 îñíîâíóþ è äîïîëíèòåëüíóþ çàðàáîòíóþ ïëàòó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 ïðåìèè è ñäåëüíûé ïðèðàáîòîê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â äîïîëíèòåëüíóþ çàðàáîòíóþ ïëàòó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0. … – ýòî ñòîèìîñòü ãîòîâûõ èçäåëèé, ïîëóôàáðèêàòîâ è ðàáîò ïðîìûøëåííîãî õàðàêòåð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äëÿ ðåàëèçàöèè íà ñòîðîíó.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åàëèçîâàííàÿ ïðîäóêö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òîâàðíàÿ ïðîäóêö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àëîâàÿ ïðîäóêö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÷èñòàÿ ïðîäóêöèÿ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1. … âêëþ÷àåò ñòîèìîñòü ïðîäàííîé â êàëåíäàðíîì ïåðèîäå ãîòîâîé ïðîäóêöèè è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êàïèòàëüíîãî ðåìîíòà òåõíèêè èíîñòðàííîé ôèðìû.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áúåì ðåàëèçîâàííîé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áúåì òîâàðíîé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áúåì âàëîâîé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áúåì ÷èñòîé ïðîäóêöèè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2. Âàëîâàÿ ïðîäóêöèÿ çà ìåñÿö ñîñòàâèëà 1,2 ìëðä. ðóá., òîâàðíàÿ ïðîäóêöèÿ – 0,9 ìëðä.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ðóá., à îáúåìû ïðîäàæ – 1,0 ìëðä. ðóá. Êàê èçìåíèëèñü çàïàñû ïðîäóêöèè íà ñêëàäå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îêðàòèëèñü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óâåëè÷èëèñü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ñòàëèñü òåìè æå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3. Äàéòå îïðåäåëåíèè ïîíÿòèþ «ïðîèçâîäñòâåííàÿ ïðîãðàììà ïðåäïðèÿòèÿ»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ýòî ïëàí âûïóñêà ïðîäóêöèè îòäåëüíûìè ïîäðàçäåëåíèÿìè ïðåäïðèÿò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ýòî ïëàí ïðîèçâîäñòâà è ïðîäàæè ïðîäóêöèè ïðåäïðèÿòèÿ, õàðàêòåðèçóþùèé îáúåì, íîìåíêëàòóðó, êà÷åñòâ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è ñðîêè âûïóñêà è ðåàëèçàöèè ïðîäóêöèè â ñîîòâåòñòâèè ñ òðåáîâàíèÿìè ðûíê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ýòî ïðîãðàììà ïðåäïðèÿòèÿ, îïðåäåëÿþùàÿ èñïîëüçîâàíèå îáîðóäîâàíèÿ â ïðîèçâîäñòâåííû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îäðàçäåëåíèÿõ ïðåäïðèÿòèÿ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4. Óêàæèòå âåðíîå âûñêàçûâàíèå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àëîâàÿ ïðîäóêöèÿ â ïðîèçâîäñòâåííîé ïðîãðàììå ïðåäïðèÿòèÿ âñåãäà ïî îáúåìó ñîâïàäàåò ñ òîâàðíî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ðîäóêöèå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àëîâàÿ ïðîäóêöèÿ â ïðîèçâîäñòâåííîé ïðîãðàììå ïðåäïðèÿòèÿ âñåãäà áîëüøå òîâàðíîé ïðîäóêöèè í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åëè÷èíó èçìåíåíèÿ îñòàòêîâ íåçàâåðøåííîãî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àëîâàÿ ïðîäóêöèÿ â ïðîèçâîäñòâåííîé ïðîãðàììå ïðåäïðèÿòèÿ âñåãäà áîëüøå òîâàðíîé ïðîäóêöèè í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åëè÷èíó èçìåíåíèÿ îñòàòêîâ ÍÇÏ, èíñòðóìåíòîâ, ïðèñïîñîáëåíèé è ïîëóôàáðèêàòîâ ñîáñòâåííîã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ðîèçâîäñòâà, ïðåäíàçíà÷åííûõ äëÿ âíóòðåííåãåãî ïîòðåáëåí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5. Â ïðîèçâîäñòâåííîé ïðîãðàììå ïðåäïðèÿòèÿ ðåàëèçîâàííàÿ ïðîäóêöèÿ îïðåäåëÿåòñ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…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óììîé îáúåìîâ ïîñòàâîê ïðîäóêöèè ïîòðåáèòåëÿì â ñîîòâåòñòâèè ñ çàêëþ÷åííûìè äîãîâîðàì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áúåìîì òîâàðíîé ïðîäóêöèè ñ ó÷åòîì èçìåíåíèé îñòàòêîâ ãîòîâîé ïðîäóêöèè íà ñêëàäå è ïðîäóêöèè,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îòãðóæåííîé, íî íå îïëà÷åííîé ïîòðåáèòåëÿì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à îñíîâå ïðîãíîçà îáúåìîâ ïðîäàæ äî çàêëþ÷åíèÿ äîãîâîðîâ íà ïîñòàâêó ïðîäóêöèè ñ ïîòðåáèòåëÿìè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6. ×èñòàÿ ïðîäóêöèÿ, êîòîðàÿ ìîæåò îòðàæàòüñÿ â ïðîèçâîäñòâåííîé ïðîãðàììå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ðåäïðèÿòèÿ, …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àâíà ðåàëèçîâàííîé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ïðåäåëÿåòñÿ íà îñíîâå ïðèáûëè, ïîëó÷åííîé îò ðåàëèçàöèè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õàðàêòåðèçóåò âñþ âíîâü ñîçäàííóþ ïðîäóêöèþ ïðåäïðèÿòèÿ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7. Óêàæèòå, êàêîé ïîêàçàòåëü èñïîëüçóþò äëÿ àíàëèçà óðîâíÿ è äèíàìèêè ñåáåñòîèìîñòè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ðîäóêöè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çàòðàòû íà îäèí ðóáëü òîâàðíîé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àòðàòû íà îäèí ðóáëü âàëîâîé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óðîâåíü ïðÿìûõ ìàòåðèàëüíûõ çàòðàò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îèçâîäñòâåííàÿ ñåáåñòîèìîñòü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äîëÿ ñåáåñòîèìîñòè â âûðó÷êå îò ðåàëèçàöèè ïðîäóêöèè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8. Çàòðàòû íà îäèí ðóáëü òîâàðíîé ïðîäóêöèè îïðåäåëÿþòñÿ êàê …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àê îòíîøåíèå ñòîèìîñòè òîâàðíîé ïðîäóêöèè â äåéñòâóþùèõ öåíàõ ê ïîëíîé ñåáåñòîèìîñòè òîâàðíî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àê îòíîøåíèå ïîëíîé ñåáåñòîèìîñòè ðåàëèçîâàííîé ïðîäóêöèè ê ñòîèìîñòè ðåàëèçîâàííîé ïðîäóêöèè 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äåéñòâóþùèõ öåíàõ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àê îòíîøåíèå ïðîèçâîäñòâåííîé ñåáåñòîèìîñòè ïðîèçâåäåííîé ïðîäóêöèè ê âûðó÷êå îò ðåàëèç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êàê îòíîøåíèå ìàòåðèàëüíûõ çàòðàò íà ïðîèçâîäñòâî òîâàðíîé ïðîäóêöèè ê îïòîâîé öåíå ïðîèçâåäåííî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ðîäóêöèè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9. Óêàæèòå, êàêèå èç íèæå ïåðå÷èñëåííûõ ôàêòîðîâ âëèÿþò íà ñíèæåíèå çàòðàò íà îäèí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ðóáëü òîâàðíîé ïðîäóêöè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áúåì ïðîèçâåäåííîé ïðîäóêöèè, ñåáåñòîèìîñòü, îïòîâûå öåíû íà ñûðüå, êà÷åñòâî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áúåì âûïóùåííîé ïðîäóêöèè, ñòðóêòóðà ïðîäóêöèè, îïòîâûå öåíû íà ïðîäóêöèþ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à÷åñòâî ïðîèçâåäåííîé ïðîäóêöèè, àññîðòèìåíò, îáúåì ïðîèçâîäñòâà, îïòîâûå öåíû íà ãîòîâó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ðîäóêöèþ, ýêîíîìèÿ çàòðàò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0. Óêàæèòå, êàêèå èç íèæå ïåðå÷èñëåííûõ ôàêòîðîâ âëèÿþò íà âåëè÷èíó ìàòåðèàëüíûõ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çàòðàò íà ïðîèçâîäñòâî òîâàðíîé ïðîäóêöè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èçìåíåíèå òîâàðíîé ñòðóêòóðû, îáúåìà âûïóùåííîé ïðîäóêöèè, óðîâíÿ çàòðàò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èçìåíåíèå îáúåìà âûïóùåííîé òîâàðíîé ïðîäóêöèè, èçìåíåíèå ñòðóêòóðû âûïóùåííîé òîâàðíî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ðîäóêöèè, èçìåíåíèå óðîâíÿ çàòðàò, èçìåíåíèå îñòàòêîâ ãîòîâîé ïðîäóêöèè íà ñêëàäå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èçìåíåíèå òåõíîëîãèè ïðîèçâîäñòâà, èçìåíåíèå îáúåìà âûïóùåííîé òîâàðíîé ïðîäóêöèè, èçìåíå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ñòðóêòóðû âûïóùåííîé òîâàðíîé ïðîäóêöèè, èçìåíåíèå óðîâíÿ çàòðàò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èçìåíåíèå ïðîèçâîäèòåëüíîñòè òðóäà, èçìåíåíèå îáúåìà âûïóùåííîé òîâàðíîé ïðîäóêöèè, èçìåíå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åëè÷èíû ïðîèçâîäñòâåííûõ çàïàñîâ, èçìåíåíèå ñòðóêòóðû âûïóùåííîé òîâàðíîé ïðîäóêöèè, èçìåíå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óðîâíÿ çàòðàò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1. Ýëåìåíòàìè çàòðàò íà ïðîèçâîäñòâî ïðîäóêöèè ÿâëÿþòñÿ…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ÿìûå è êîñâåííûå çàòðàòû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ìàòåðèàëüíûå çàòðàòû, çàòðàòû íà îïëàòó òðóäà, îò÷èñëåíèÿ íà ñîöèàëüíûå íóæäû, àìîðòèçàöèÿ îñíîâíû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ñðåäñòâ, ïðî÷èå çàòðàòû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àòåðèàëüíûå çàòðàòû, àðåíäíàÿ ïëàòà, àìîðòèçàöèÿ îñíîâíûõ ôîíäîâ, çàòðàòû íà îïëàòó òðóä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çàòðàòû íà îïëàòó òðóäà, ìàòåðèàëüíûå çàòðàòû, îò÷èñëåíèÿ â ñîöèàëüíûå ôîíäû, ïðîöåíòû ïî êðåäèòà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áàíêà, íàëîãè, âõîäÿùèå â ñåáåñòîèìîñòü ïðîäóêöèè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2. Äàéòå îïðåäåëåíèå êîñâåííûõ ðàñõîäîâ ïðåäïðèÿòè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ýòî àëüòåðíàòèâíûå èçäåðæêè èñïîëüçîâàíèÿ ðåñóðñîâ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ýòî âìåíåííûå èçäåðæêè, ïðèíèìàþùèå ôîðìó ïðÿìûõ ïëàòåæåé ïîñòàâùèêàì ôàêòîðîâ ïðîèçâîäñòâà 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ðîìåæóòî÷íûõ èçäåëèé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ýòî èçäåðæêè, êîòîðûå ñâÿçàíû ñ ïðîèçâîäñòâîì íåñêîëüêèõ âèäîâ ïðîäóêöèè è îòíîñÿòñÿ íà îáúåêò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êàëüêóëÿöèè ïóòåì ðàñïðåäåëåíèÿ ïðîïîðöèîíàëüíî ñîîòâåòñòâóþùåé áàçå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ýòî èçäåðæêè, ñâÿçàííûå ñ ïðîèçâîäñòâîì îïðåäåëåííûõ âèäîâ ïðîäóêöèè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3. ×òî èç íèæå ïåðå÷èñëåííîãî íå âõîäèò â ñîñòàâ «Ïëàíà òåõíèêî-ýêîíîìè÷åñêîã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ðàçâèòèÿ ïðåäïðèÿòèÿ»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ëàí ïðîèçâîäñòâà è ðåàëèçàöèè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ëàí ìàðêåòèíã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ëàí îðãàíèçàöèîííî-òåõíè÷åñêîãî ðàçâèò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ôèíàíñîâûé ïëàí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ïëàí ïî òðóäó è çàðàáîòíîé ïëàòå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4. … – ýòî ïëàíèðîâàíèå, îðèåíòèðóþùååñÿ íà ñóùåñòâóþùåå ïîëîæåíèå ïðåäïðèÿòèÿ è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íå ïðåäóñìàòðèâàþùåå êàê âîçâðàùåíèÿ ê ïðåæíåìó ñîñòîÿíèþ, òàê è ïðîäâèæåíèÿ âïåðåä.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åàêòèâíûì ïëàíèðîâàíèåì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èíàêòèâíûì ïëàíèðîâàíèåì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åàêòèâíûì ïëàíèðîâàíèåì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èíòåðàêòèâíûì ïëàíèðîâàíèåì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5. … – ýòî ïëàíèðîâàíèå, ðàññìàòðèâàþùåå ïðîèçâîäñòâåííûå ïðîáëåìû ïî îòäåëüíîñòè,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à íå êàê ñîîòâåòñòâóþùóþ ñèñòåìó, è ïîòîìó íå ó÷èòûâàþùåå âçàèìîäåéñòâèå öåëîãî è åãî îòäåëüíûõ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÷àñòåé.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åàêòèâíûì ïëàíèðîâàíèåì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èíàêòèâíûì ïëàíèðîâàíèåì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åàêòèâíûì ïëàíèðîâàíèåì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èíòåðàêòèâíûì ïëàíèðîâàíèåì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6. Îïðåäåëèòå ïîñëåäîâàòåëüíîñòü îïðåäåëåíèÿ íîìåíêëàòóðíîãî çàäàíèÿ ïðè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ðàçðàáîòêå ïðîèçâîäñòâåííîé ïðîãðàììû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3. Óñòàíîâèòü ïîñëåäîâàòåëüíîñòü îòâåòîâ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îèçâîäñòâåííàÿ ïðîãðàììà öåõà îáùåé ñáîð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îèçâîäñòâåííàÿ ïðîãðàììà öåõà óçëîâîé ñáîð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èçâîäñòâåííàÿ ïðîãðàììà öåõà ìåõàíè÷åñêîé îáðàáîò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ðîèçâîäñòâåííàÿ ïðîãðàììà çàãîòîâèòåëüíîãî öåõ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7. Âåðíî ëè ñëåäóþùåå âûñêàçûâàíèå: «Âàëîâàÿ ïðîäóêöèÿ ïðåäïðèÿòèÿ áîëüøå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òîâàðíîé ïðîäóêöèè, à ïîñëåäíÿÿ – áîëüøå îáúåìà ðåàëèçîâàííîé ïðîäóêöèè»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1. ä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2. íåò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3. íå âñåãäà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8. Êàê èçìåíèòñÿ ðàñöåíêà, åñëè íîðìà âûðàáîòêè ïîâûñèòñÿ íà 25%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îâûñèòñÿ íà 20%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íèçèòñÿ íà 20%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âûñèòñÿ íà 25%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íèçèòñÿ íà 25%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íå èçìåíèòñ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6. íåò âåðíûõ îòâåòîâ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6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9. Êîìïëåêñ ïëàíîâûõ çàäàíèé, ïîäëåæàùèõ îáÿçàòåëüíîìó èñïîëíåíèþ, ïðåäñòàâëÿåò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ñîáîé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èíäèêàòèâíîå ïëàíèðîâà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èðåêòèâíîå ïëàíèðîâà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òàêòè÷åñêîå ïëàíèðîâà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òðàòåãè÷åñêîå ïëàíèðîâà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èíòåðàêòèâíîå ïëàíèðîâàíèå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0. Âûáîð äîïóñòèìûõ è íàèëó÷øèõ ñ òî÷êè çðåíèÿ àëüòåðíàòèâ èñïîëüçîâàíèÿ ðåñóðñîâ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äîñòèãàåòñÿ ôóíêöèåé ïëàíèðîâàíè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ïòèìèçà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îíòðîë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îòèâà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êîîðäèíàöèÿ è èíòåãðàö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óìåíüøåíèå ñëîæíîñò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1. Ñìûñë ôóíêöèîíèðîâàíèÿ îðãàíèçàöèè ôîðìóëèðóåòñ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 öåëÿ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 çàäà÷à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 ìèññ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 âèäåí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íåò ïðàâèëüíîãî îòâå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2. Â çàâèñèìîñòè îò èçìåíåíèÿ îáúåìîâ ïðîèçâîäñòâà (ðåàëèçàöèè) çàòðàòû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îäðàçäåëÿþòñÿ í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ÿìûå è êîñâåííûå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ñíîâíûå è íàêëàäíûå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ñòîÿííûå è ïåðåìåííûå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îðìèðóåìûå è íåíîðìèðóåìûå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3. Ïðè óâåëè÷åíèè âûðó÷êè îò ðåàëèçàöèè äîëÿ ïîñòîÿííûõ çàòðàò â îáùåé ñóììå çàòðàò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íà ðåàëèçîâàííóþ ïðîäóêöèþ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âåëè÷èâàåòñ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óìåíüøàåòñ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å èçìåíÿåòñ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4. Ïðè îïðåäåëåíèè ïëàíîâîé âåëè÷èíû ñåáåñòîèìîñòè ðåàëèçîâàííîé ïðîäóêöèè â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ñîñòàâå îñòàòêîâ íåðåàëèçîâàííîé ïðîäóêöèè íà êîíåö ïëàíèðóåìîãî ïåðèîäà ó÷èòûâàþ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ãîòîâóþ ïðîäóêöèþ íà ñêëàäå è òîâàðû îòãðóæåííûå, ñðîê îïëàòû êîòîðûõ íå íàñòóïèë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ãîòîâóþ ïðîäóêöèþ íà ñêëàäå; òîâàðû îòãðóæåííûå, ñðîê îïëàòû êîòîðûõ íå íàñòóïèë; òîâàðû îòãðóæåííûå,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íî íå îïëà÷åííû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ãîòîâóþ ïðîäóêöèþ íà ñêëàäå; òîâàðû îòãðóæåííûå, ñðîê îïëàòû êîòîðûõ íå íàñòóïèë; òîâàðû îòãðóæåííûå,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íî íå îïëà÷åííûå; òîâàðû íà îòâåòñòâåííîì õðàíåíèè ó ïîêóïàòåëå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5. Ñâîäíàÿ ïëàíîâàÿ êàëüêóëÿöèÿ ÿâëÿåòñÿ îñíîâîé äëÿ îïðåäåëåíèÿ …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îèçâîäñòâåííîé ñåáåñòîèìîñòè òîâàðíîé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ñåõ ðàñõîäîâ ïðåäïðèÿòèÿ, ñâÿçàííûõ ñ ïðîèçâîäñòâîì òîâàðíîé ïðîäóêöèè, à òàêæå ñ èçìåíåíèå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îñòàòêîâ íåçàâåðøåííîãî ïðîèçâîäñòâà è âûïîëíåíèåì ðàáîò (óñëóã), íå âêëþ÷àåìûõ â ñîñòàâ âàëîâîé 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îâàðíîé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ëíîé ñåáåñòîèìîñòè âñåé òîâàðíîé ïðîäóêö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6. … îòðàæàåò âñå ðàñõîäû ïðåäïðèÿòèÿ, ñâÿçàííûå ñ ïðîèçâîäñòâîì òîâàðíîé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ðîäóêöèè, à òàêæå ñ èçìåíåíèåì íåçàâåðøåííîãî ïðîèçâîäñòâà è âûïîëíåíèåì ðàáîò, óñëóã, íå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êëþ÷àåìûõ â ñîñòàâ âàëîâîé (òîâàðíîé) ïðîäóêöèè.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ìåòà çàòðàò íà ïðîèçâîäñòâî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àëüêóëÿöèÿ ñåáåñòîèìîñòè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ëàí ïî èçäåðæêà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ôèíàíñîâûé ïëàí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7. … çàïàñ – ýòî âèä çàïàñà ÒÌÖ, êîòîðûé ñîçäàåòñÿ äëÿ îáåñïå÷åíèÿ íåïðåðûâíîñòè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ðîèçâîäñòâåííîãî ïðîöåññà ïðè âîçíèêíîâåíèè ïåðåáîåâ â ñíàáæåíèè èç-çà íàðóøåíèé óñëîâèé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îñòàâîê ïî ñðîêàì è êîìïëåêòíîñòè, çàäåðæêè ãðóçà â ïóòè è íåêîòîðûõ äðóãèõ ñëó÷àÿõ.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òåêóùèé çàïà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òðàõîâîé (ãàðàíòèéíûé) çàïà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òðàíñïîðòíûé çàïà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òåõíîëîãè÷åñêèé çàïà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ïîäãîòîâèòåëüíûé çàïàñ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8. … çàïàñ – ýòî âèä çàïàñà ÒÌÖ, êîòîðûé ñîçäàåòñÿ íà ïåðèîä ðàçðûâà ìåæäó ñðîêîì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ãðóçîîáîðîòà è äîêóìåíòîîáîðîòà.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òåêóùèé çàïà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òðàõîâîé (ãàðàíòèéíûé) çàïà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òðàíñïîðòíûé çàïà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òåõíîëîãè÷åñêèé çàïà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ïîäãîòîâèòåëüíûé çàïàñ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9. … çàïàñ – ýòî âèä çàïàñà ÒÌÖ, êîòîðûé îïðåäåëÿåòñÿ êîíêðåòíûìè óñëîâèÿìè ðàáîòû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êàæäîãî ïðåäïðèÿòèÿ è ñîçäàåòñÿ íà ïåðèîä âðåìåíè äëÿ ïîäãîòîâêè ìàòåðèàëîâ ê ïðîèçâîäñòâó,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êëþ÷àÿ âðåìÿ íà àíàëèç è ëàáîðàòîðíûå èñïûòàíèÿ.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òåêóùèé çàïà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òðàõîâîé (ãàðàíòèéíûé) çàïà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òðàíñïîðòíûé çàïà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òåõíîëîãè÷åñêèé çàïà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ïîäãîòîâèòåëüíûé çàïàñ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0. Òåêóùèé ñêëàäñêîé çàïàñ ïðè íîðìèðîâàíèè îáîðîòíûõ ñðåäñòâ –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ðåìÿ, íåîáõîäèìîå äëÿ ñëó÷àåâ íàðóøåíèÿ â óñëîâèÿõ è ñðîêàõ ïîñòàâêè ñûðüÿ è ìàòåðèàëîâ,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îñòóïëåíèÿ íåêîìïëåêòíûõ ïàðòèé, íàðóøåíèÿ êîëè÷åñòâà ïîñòàâëÿåìûõ ìàòåðèàë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ðåìÿ íàõîæäåíèÿ ïðîèçâîäñòâåííûõ çàïàñîâ íà ñêëàäå îðãàíèçàöèè (ïðåäïðèÿòèÿ) ìåæäó äâóì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î÷åðåäíûìè ïîñòàâêàì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ðåìÿ, íåîáõîäèìîå äëÿ ïîäãîòîâêè ìàòåðèàëîâ ê ïðîèçâîäñòâó, âêëþ÷àÿ âðåìÿ íà àíàëèç è ëàáîðàòîðíû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èñïûòà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åò ïðàâèëüíîãî îòâå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44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Âîïðîñîâ: 50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8"/>
        </w:rPr>
        <w:t>10. È      ÎèÎÒ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. Èíòåíñèâíîñòü òðóäà – ýò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îëè÷åñòâî ýíåðãèè ÷åëîâåêà, çàòðà÷èâàåìîé â åäèíèöó ðàáî÷åãî âðåìåí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îëè÷åñòâî âûïóñêàåìîé ïðîäóêöèè íà îäíîãî ÷åëîâåê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îëè÷åñòâî ðàáîòàþùèõ íà îäíîì ïðåäïðèÿòèè ðàáî÷èõ, âûïîëíÿþùèõ îäíî è òó æå îïåðàöèþ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. Ìíîãîñòàíî÷íîå îáñëóæèâàíèå – ýò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áñëóæèâàíèå íåñêîëüêèìè ðàáî÷èìè â òå÷åíèå ðàáî÷åé ñìåíû íåñêîëüêèõ åäèíèö îáîðóäîâà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åìîíò íåñêîëüêèõ ñòàíêîâ îäíèì ðàáîòíèêî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áñëóæèâàíèå îäíèì ðàáî÷èì â òå÷åíèå ðàáî÷åé ñìåíû íåñêîëüêèõ åäèíèö îáîðóäîâàí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. Ïðîèçâîäñòâåííûé ïðîöåññ – ýò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ûïóñê ïðîäóêöèè äëÿ ïðîäàæ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îöåññ ïðåâðàùåíèÿ èñõîäíîãî ñûðüÿ â ãîòîâóþ ïðîäóêöèþ ïðè ó÷àñòèè ÷åëîâåê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îâîêóïíûå äåéñòâèÿ ÷åëîâåêà, íàïðàâëåííûå íà ïðåîáðàçîâàíèå ïðåäìåòîâ òðóä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. Ðåêîìåíäóåìûìè ôîðìàìè êîîïåðàöèè ÿâëÿþòñÿ –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Òåõíè÷åñêàÿ è ýêîíîìè÷åñêà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Ìåæöåõîâàÿ, âíóòðèöåõîâàÿ è âíóòðèó÷àñòêîâà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ñíîâíàÿ è âñïîìîãàòåëüíà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. Ïðîôåññèÿ – ýò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Çíàíèÿ è íàâûêè, íåîáõîäèìûå äëÿ âûïîëíåíèÿ îïðåäåëåííîãî âèäà ðàáî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àçíîâèäíîñòü ñïåöèàëüí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îä äåÿòåëüíîñòè, çàíÿòèÿ    ÷åëîâåêà, âëàäåþùåãî îïðåäåëåííûìè çíàíèÿìè è ïðàêòè÷åñêèìè íàâûêàìè,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îëó÷åííûìè â ðåçóëüòàòå ïðîôåññèîíàëüíîé ïîäãîòîâê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. Êîîïåðàöèÿ ïðåäñòàâëÿåò ñîáîé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áúåäèíåíèå ðàáîòíèêîâ â õîäå èõ ñîâìåñòíîãî âûïîëíåíèÿ åäèíîãî ïðîöåññà èëè ãðóïï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çàèìîñâÿçàííûõ ïðîöåññîâ òðó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àçäåëåíèå ðàáîòíèêîâ â õîäå âûïîëíåíèÿ åäèíîãî ïðîöåññà èëè âçàèìîñâÿçàííûõ ïðîöåññîâ òðó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îãëàñîâàííîñòü ìåæäó èñïîëíèòåëÿìè åäèíîãî ïðîöåññà âûïîëíåíèÿ ðàáîò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. Ôóíêöèîíàëüíîå ðàçäåëåíèå    òðóä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åäïîëàãàåò ñïåöèàëèçàöèþ ïðîèçâîäñòâåííûõ ïîäðàçäåëåíèé    è ñîòðóäíèêîâ íà èçãîòîâëå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îïðåäåëåííûõ âèäîâ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íàíèÿ è íàâûêè, íåîáõîäèìûå äëÿ âûïîëíåíèÿ îïðåäåëåííîãî âèäà ðàáî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òðîèòüñÿ íà îñíîâå âûäåëåíèÿ ïðîèçâîäñòâåííûõ ôóíêöèé: óïðàâëåíèå, ïîäãîòîâêà ïðîèçâîäñòâà,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íåïîñðåäñòâåííî ïðîèçâîäñòâî è êîíòðîëü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. Ïðîèçâîäñòâåííàÿ áðèãàäà – ýò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Ãðóïïà ðàáîòíèêîâ îäíîé ñïåöèàëüíîñòè è êâàëèôèê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Ãðóïïà ðàáîòíèêîâ äî ïÿòè ÷åëîâåê îïðåäåëåííîé ñïåöèàëüíîñòè, âûïîëíÿþùèå îäíîðîäíû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åõíîëîãè÷åñêèå îïåð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îëëåêòèâ ðàáîòíèêîâ, ðàçëè÷íûõ ïðîôåññèé, ñïåöèàëüíîñòåé è êâàëèôèêàöèé, ñîâìåñòíî âûïîëíÿþùè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åäèíîå ïðîèçâîäñòâåííîå çàäàíèå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9. Ïðåäìåòîì «Îðãàíèçàöèÿ, íîðìèðîâàíèå è îïëàòà òðóäà» ÿâëÿåòñ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èä äåÿòåëüíîñòè, öåëüþ êîòîðîé ÿâëÿåòñÿ ñîçäàíèå ýôôåêòèâíûõ ñòðóêòóð óïðàâë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Èçó÷åíèå òåîðåòè÷åñêèõ îñíîâ è ïðàêòèêè óïðàâëåíèÿ    òðóäîâûìè ïðîöåññàì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Òåîðåòè÷åñêàÿ îñíîâà ïðîåêòèðîâàíèÿ òðóäîâûõ ïðîöåññîâ è ðàáî÷èõ ìåñò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0. Êîýôôèöèåíò èñïîëüçîâàíèÿ ðàáî÷èõ ïî êâàëèôèêàöèè îïðåäåëÿåòñ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òíîøåíèåì ñðåäíå-êâàëèôèêàöèîííîãî ðàçðÿäà ðàáîò ê ñðåäíå-êâàëèôèêàöèîííîìó ðàçðÿäó ðàáî÷è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òíîøåíèåì ñðåäíå-êâàëèôèêàöèîííîãî ðàçðÿäà ðàáî÷èõ ê ñðåäíå-êâàëèôèêàöèîííîìó ðàçðÿäó ðàáî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òíîøåíèåì êîýôôèöèåíòà çàíÿòîñòè ðàáî÷èõ ê êîýôôèöèåíòó èñïîëüçîâàíèÿ ðàáî÷åãî âðåìåí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1. Âàæíåéøèìè ïîêàçàòåëÿìè óñëîâèé òðóäà ÿâëÿþòñ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Òÿæåñòü è èíòåíñèâíîñ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Èíòåíñèâíîñòü è íîðìàòèâíîñ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Òåõíîëîãè÷íîñòü è íîðìàòèâíîñ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òðîèòåëüíûå íîðìû è ýòè÷åñêèå ïðàâèë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2. Êàêàÿ èç ïåðå÷èñëåííûõ ãðàíèö íå ÿâëÿåòñÿ ãðàíèöåé ðàçäåëåíèÿ òðóä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Òåõíîëîãè÷åñêà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ñèõîëîãè÷åñêà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îöèàëüíà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îëèòè÷åñêà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Ýêîíîìè÷åñêà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3. Âûïîëíåíèå îäíîì ðàáîòíèêîì ðàçíîòèïíûõ ôóíêöèé è ðàáîò ïðè îâëàäåíèè èì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íåñêîëüêèìè ïðîôåññèÿìè èëè ñïåöèàëüíîñòÿìè ÿâëÿåòñ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îâìåùåíèåì ôóíêöè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îâìåùåíèåì ïðîôåññè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ñøèðåíèåì çîí îáñëóæèâàí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4. Àòòåñòàöèÿ    - ýò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îìïëåêñíàÿ ïðîâåðêà íà ñîîòâåòñòâèå ðàáî÷åãî ìåñòà òåõíè÷åñêèì, ýêîíîìè÷åñêèì, îðãàíèçàöèîííûì 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ñîöèàëüíûì òðåáîâàíèÿ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öåíêà óñëîâèé òðóäà    è òåõíè÷åñêîé áåçîïàñí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çðàáîòêà ìåðîïðèÿòèé ïî ðàöèîíàëèçàöèè ðàáî÷èõ ìåñò íà îñíîâå ïðîâåäåííîãî àíàëèç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5. Êàê ìîæíî îõàðàêòåðèçîâàòü òÿæåñòü òðóä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åñ ïåðåíîñèìûõ ÷åëîâåêîì ãðóç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àòðà÷èâàåìàÿ ÷åëîâåêîì ýíåðãèÿ â åäèíèöó ðàáî÷åãî âðåìåí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óììàðíîå âîçäåéñòâèå âñåõ ôàêòîðîâ íà îðãàíèçì ÷åëîâåê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6. Îò ÷åãî çàâèñèò îðãàíèçàöèÿ ðàáî÷åãî ìåñ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ò òèïà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ò ìåòîäîâ îðãàíèçàöèè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ò õàðàêòåðà ïîòðåáëÿåìûõ ìàòåðèàëîâ è èíñòðóìåíò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ò óðîâíÿ ìåõàíèçàöèè è àâòîìàòèç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Îò âñåõ ïåðå÷èñëåííûõ ôàêòîðî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7. ×åìó íóæíî óäåëèòü îñîáîå ìåñòî ïðè ïðîåêòèðîâàíèè ðàáî÷åãî ìåñ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ðîâíþ ïðîèçâîäèòåëüíîñòè òðó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îçìîæíîñòè ðàñøèðåíèÿ ïðîôèëÿ ðàáî÷åãî ìåñòà, ïîâûøåíèþ çíà÷èìîñòè è îòâåòñòâåíí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ïðîèçâîäñòâåííîãî çàäà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ñâåùåíèþ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8. Ïðèíöèï êîìïëåêñíîñòè îðãàíèçàöèè òðóäà îçíà÷àåò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Íåîáõîäèìîñòü ñîáëþäåíèÿ çàêîíà è äðóãèõ ïðàâîâûõ ôàêòîð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Íåîáõîäèìîñòü ó÷åòà, âçàèìîñâÿçè òåõíè÷åñêèõ, ýêîíîìè÷åñêèõ, ñîöèàëüíûõ è ïðàâîâûõ ôàêòîðîâ,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ëèÿþùèõ íà îðãàíèçàöèþ òðó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åðèîäè÷åñêîå ïîâòîðåíèå ñîâîêóïíîñòè êàêèõ-ëèáî äåéñòâèé èëè äâèæåíèé ðàáîòíèêîâ âî âðåìåí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9. Ïî òèïó ïðîèçâîäñòâà ðàáî÷èå ìåñòà êëàññèôèöèðóþòñÿ íà ðàáî÷èå ìåñ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Ìàññîâîãî, ñåðèéíîãî, åäèíè÷íîãî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ñíîâíîãî, âñïîìîãàòåëüíîãî, îáñëóæèâàþùåãî ïðîèçâîä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òàöèîíàðíîãî è ïåðåäâèæíîãî ïðîèçâîäñòâ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0. Ñ ÷åãî íà÷èíàåòñÿ ïðîåêò ðàáî÷åãî ìåñ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 ðàññòàíîâêè îáîðóäîâà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 çàìåðà ïëîùàäè ó÷àñòê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 îïðåäåëåíèÿ ñòðóêòóðû âûïîëíÿåìûõ ðàáîò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1. Îñíîâíàÿ çàäà÷à íîðìèðîâàíèÿ òðóä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Àíàëèç è ïðîåêòèðîâàíèå ðàöèîíàëüíûõ óñëîâèé, ðåæèìîâ è ïðèåìîâ ðàáîò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ûÿâëåíèå ðåçåðâîâ ñíèæåíèÿ òðóäîâûõ çàòðà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Óñòàíîâëåíèå íåîáõîäèìûõ çàòðàò âðåìåíè íà ïðîèçâîäñòâî åäèíèöû ïðîäóêö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2. Îïðåäåëèòå êàòåãîðèþ çàòðàò ðàáî÷åãî âðåìåíè íà óñòàíîâêó è ñíÿòèå äåòàëåé í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ñòàíî÷íûõ ðàáîòàõ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îäãîòîâèòåëüíî-çàêëþ÷èòåëüíîå âðåì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ðåìÿ îáñëóæèâàíèÿ ðàáî÷åãî ìåñ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ñïîìîãàòåëüíîå âðåì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ñíîâíîå âðåì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3. Ïî÷åìó èññëåäîâàòåëüñêèé ìåòîä íîðìèðîâàíèÿ ïðèìåíÿåòñÿ ðåæå, ÷åì ðàñ÷åòíûé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îòîìó ÷òî ìåíåå òî÷åí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òîìó ÷òî áîëåå òðóäîåìîê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òîìó ÷òî òðåáóåò ñïåöèàëüíûõ çíàíè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4. Òåõíè÷åñêàÿ íîðìà âðåìåíè – ýò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ðåìÿ, íåîáõîäèìîå íà âûïîëíåíèå çàäàííîé ðàáîòû ïðè îïðåäåëåííûõ îðãàíèçàöèîííî-òåõíè÷åñêè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óñëîâèÿõ ñ ðàñ÷åòîì íàèáîëåå ýôôåêòèâíîãî èñïîëüçîâàíèÿ âñåõ ñðåäñòâ    ïðîèçâîäñòâà è ïåðåäîâîãî îïû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ðåìÿ, êîòîðîå òðåáóåòñÿ âûñîêîêâàëèôèöèðîâàííîìó ðàáî÷åìó íà âûïîëíåíèå îïðåäåëåííîé ðàáîò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äîëæèòåëüíîñòü ðàáîòû òåõíîëîãè÷åñêîãî îáîðóäîâàíèÿ äëÿ âûïîëíåíèÿ îïðåäåëåííîãî îáúåìà ðàáîò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5. Âðåìÿ, çàòðà÷èâàåìîå ðàáî÷èì íà ïîäãîòîâêó ê âûïîëíåíèþ çàäàííîé ðàáîòû è í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äåéñòâèÿ, ñâÿçàííûå ñ åå îêîí÷àíèåì, íàçûâàåòñ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ðåìåíåì îáñëóæèâàíèÿ ðàáî÷åãî ìåñò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ðåìåíåì òåõíè÷åñêîãî îáñëóæèâà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äãîòîâèòåëüíî-çàêëþ÷èòåëüíûì âðåìåíåì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6. Êàêèå çàòðàòû âðåìåíè îòíîñÿòñÿ ê âðåìåíè ïåðåðûâîâ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îäãîòîâèòåëüíî-çàêëþ÷èòåëüíîå âðåì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òåðè âðåìåíè ïî îðãàíèçàöèîííî-òåõíè÷åñêèì ïðè÷èíà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ðåìÿ îðãàíèçàöèîííîãî îáñëóæèâàí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7. Õðîíîìåòðàæ – ýò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Èçó÷åíèå çàòðàò ïóòåì íàáëþä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Èçìåðåíèå çàòðàò ðàáî÷åãî âðåìåíè íà îòäåëüíûå îïåð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Èçó÷åíèå âñåõ çàòðàò ðàáî÷åãî âðåìåíè â òå÷åíèå ñìåí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Èçó÷åíèå çàòðàò âðåìåíè íà èçãîòîâëåíèå åäèíèöû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Èçó÷åíèå îïåðàöèè ïóòåì íàáëþäåíèÿ è èçìåðåíèÿ çàòðàò ðàáî÷åãî âðåìåíè íà îòäåëüíûå ýëåìåíò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8. Ê àíàëèòè÷åñêèì ìåòîäàì íîðìèðîâàíèÿ îòíîñÿòñ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Ìåòîä ñðàâí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àñ÷åòíûé ìåòîä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Ýêñïåðòíûé ìåòîä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ñå ïåðå÷èñëåííûå ìåòîä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9. Îñíîâíîé ôóíêöèåé íîðìèðîâàíèÿ ÿâëÿåòñ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òèìóëèðóþùà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îöèàëüíà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ðãàíèçàöèîííà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0. Ê ïîñòîÿííîé ÷àñòè çàðàáîòíîé ïëàòû îòíîñèòñ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êëàä (òàðèô)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åìèÿ ïî ðåçóëüòàòàì ðàáîò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îçíàãðàæäåíèå çà âûñëóãó ëå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Äîïëàòû, íàäáàâêè çà âðåäíûå óñëîâèÿ òðó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Âñå ïåðå÷èñëåííûå ÷àñòè çàðïëàò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1. Ê ýëåìåíòàì òàðèôíîé ñèñòåìû îòíîñÿòñ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õåìû äîëæíîñòíûõ îêëàä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Òàðèôíûå ñåòêè, òàðèôíûå ñòàâêè, òàðèôíî-êâàëèôèêàöèîííûå ñïðàâî÷íè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ëîæåíèÿ î ïðåìèðîâàíèè ðàáîòíèêîâ ïðåäïðèÿò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2. Òàðèôíûé    êîýôôèöèåíò çàâèñèò îò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àçðÿäà ðàáîò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òðàáîòàííîãî âðåìåí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âàëèôèêàöèè íîðìèðîâùèê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ëîæíîñòè âûïîëíÿåìîé ðàáîò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3. Êàêîé îðãàí óïðàâëåíèÿ óñòàíàâëèâàåò ñîñòàâ ôîíäà çàðàáîòíîé ïëàòû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Ìèíèñòåðñòâî ôèíàíñ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Àäìèíèñòðàöèÿ ïðåäïðèÿò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ôñîþçíûé êîìèòåò ïðåäïðèÿò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4. Ðîñò êàêîãî ïîêàçàòåëÿ ñòèìóëèðóåò çàðàáîòíàÿ ïëàòà, ÿâëÿþùàÿñÿ ôîðìîé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çíàãðàæäåíèÿ çà òðóä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îèçâîäèòåëüíîñòè òðó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Ôîíäîîòäà÷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àòåðèàëîåìê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Ôîíäîâîîðóæåííîñò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5. Â êàêèõ ñëó÷àÿõ öåëåñîîáðàçíî ïðèìåíÿòü ïîâðåìåííóþ ôîðìó îïëàòû òðóä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è íàëè÷èè íîðìàòèâîâ òðóäîåìê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è âûïîëíåíèè ðàáîò ïî îáñëóæèâàíè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è óñëîâèè îáåñïå÷åíèÿ âûñîêîãî êà÷åñòâà ðàáî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Åñëè îòñóòñòâóþò êîëè÷åñòâåííûå ïîêàçàòåëè âûðàáîòê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6. Êàê îïðåäåëÿåòñÿ ðàñöåíê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ìíîæåíèåì òàðèôíîé ñòàâêè íà íîðìó âðåìåí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Óìíîæåíèåì òàðèôíîé ñòàâêè íà íîðìó âûðàáîò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åëåíèåì íîðìû âûðàáîòêè íà òàðèôíóþ ñòàâêó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Äåëåíèåì òàðèôíîé ñòàâêè íà íîðìó âðåìåí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7. ×òî ñëóæèò îñíîâíûì èñòî÷íèêîì îáðàçîâàíèÿ ôîíäà îïëàòû òðóäà íà ïðåäïðèÿòèè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(ôèðìå)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Äîõîä íà êàïèòàë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îõîä îò ðåàëèçàöèè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îõîä íà à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Äîòàöèè ãîñóäàðñòâ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Íàëîã íà ïðèáûëü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8. Óêàæèòå, êàêîé ýëåìåíò íå îòíîñèòñÿ ê ôîíäó çàðàáîòíîé ïëàòû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ÿìàÿ çàðàáîòíàÿ ïëàòà çà îòðàáîòàííîå âðåì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Åäèíîâðåìåííûå ïîîùðèòåëüíûå âûïëàò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ñîáèÿ ïî âðåìåííîé íåòðóäîñïîñîáí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ûïëàòû çà íåîòðàáîòàííîå âðåì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9. Ïåðå÷èñëèòå ïðèíöèïû îðãàíèçàöèè òðóä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ïîðÿäî÷åííîñòü, èíäèâèäóàëüíîñòü, ñèñòåìíîñòü, îïîðà íà íàó÷íûå äîñòèæåí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àöèîíàëüíîñòü, êîìïëåêñíîñòü, ðàçäåëåíèå ïîëíîìî÷èé, öåëåïîëàãà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èñòåìíîñòü, êîìïëåêñíîñòü, ñòàáèëüíîñòü, ñïåöèàëèçàöèÿ, ðåãëàìåíòàöèÿ, öåëåíàïðàâëåííîå òâîð÷åñòâî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0. Âðåìåííîå ñíèæåíèå ðàáîòîñïîñîáíîñòè ïîä âëèÿíèåì äëèòåëüíîãî âîçäåéñòâè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íàãðóçêè, êîòîðîå ñîïðîâîæäàåòñÿ ôîðìèðîâàíèåì êîìïëåêñà ñóáúåêòèâíûõ ïåðåæèâàíèé óñòàëîñòè,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—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òîìëå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òðåññ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èãèäíîñòü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Àäàïòèâíîñòü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1. Íîðìà âûðàáîòêè îïðåäåëÿåòñÿ êàê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îëè÷åñòâî âðåìåíè, òðåáóåìîå äëÿ èçãîòîâëåíèÿ åäèíèöû èçäåëèÿ (ðàáîòû, óñëóãè)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îëè÷åñòâî èçäåëèé (ðàáîò, óñëóã), êîòîðîå íåîáõîäèìî èçãîòîâèòü ïðè íîðìèðóåìûõ óñëîâèÿõ çà åäèíèöó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ðåìåíè (ìèíóòó, ÷àñ, äåíü è ò.ä.)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îëè÷åñòâî îáñëóæèâàåìûõ åäèíèö òåõíîëîãè÷åñêîãî îáîðóäîâàí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2. Ñêîëüêî ñîñòàâëÿþò îò÷èñëåíèÿ âî âíåáþäæåòíûå ôîíäû â 2023 ãîäó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10%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22%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30 %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8 %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3. Çàðàáîòíàÿ ïëàòà (îïëàòà òðóäà ðàáîòíèêà) – ýòî…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äåíåæíàÿ êîìïåíñàöèÿ çà óìñòâåííûé è ôèçè÷åñêèé òðóä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îçíàãðàæäåíèå çà òðóä, à òàêæå âûïëàòû êîìïåíñàöèîííîãî è ñòèìóëèðóþùåãî õàðàêòåð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èñòåìà îòíîøåíèé, ñâÿçàííûõ ñ îáåñïå÷åíèåì óñòàíîâëåíèÿ è îñóùåñòâëåíèÿ ðàáîòîäàòåëåì âûïëà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ðàáîòíèêàì çà èõ òðóä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4. Ñêîëüêî äíåé ñîñòàâëÿåò ïðîäîëæèòåëüíîñòü îñíîâíîãî åæåãîäíîãî îòïóñêà,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îïðåäåëåííàÿ Òðóäîâûì êîäåêñîì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14 êàëåíäàðíûõ äíåé.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10 êàëåíäàðíûõ äíåé.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28 êàëåíäàðíûõ äíåé.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24 ðàáî÷èõ äíÿ.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30 ðàáî÷èõ äíåé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5. Êàê îïëà÷èâàåòñÿ ðàáîòà â ïðàçäíè÷íûå äíè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î òàðèôó íå ìåíåå.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Íå ìåíåå ÷åì â äâîéíîì ðàçìåðå.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å ìåíåå ÷åì â ïîëóòîðíîì ðàçìåðå.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Íå îïëà÷èâàåòñÿ.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Íåò ïðàâèëüíîãî îòâåò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6. Ôèêñèðîâàííûé ïðîöåíò îò îáúåìà ðàáîò âûïëà÷èâàåòñÿ ïðè ñèñòåìå îïëàòû òðóä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äåëüíî-ïðîãðåññèâíî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áåñòàðèôíî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à êîìèññèîííîé îñíîâ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îâðåìåííî-ïðåìèàëüíî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7. Â ñîîòâåòñòâèè ñ òðóäîâûì çàêîíîäàòåëüñòâîì îïëàòà ñâåðõóðî÷íîé ðàáîòû â ïåðâûå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äâà ÷àñà ðàáîòû ïðîèçâîäè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 îäèíàðíîì ðàçìåðå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 ïîëóòîðíîì ðàçìåðå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 äâîéíîì ðàçìåðå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8. Êàê óñèëåíèå ñïåöèàëèçàöèè òðóäà äåéñòâóåò íà ïðîèçâîäèòåëüíîñòü? Îí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àäàå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àñòå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íà÷àëà ïàäàåò, ïîòîì ðàñòå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íà÷àëà ðàñòåò, ïîòîì ïàäàåò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9. Êàêèå ìåòîäû è ïðèåìû òðóäà íàçûâàþòñÿ ðàöèîíàëüíûìè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êîòîðûå õàðàêòåðèçóþòñÿ íàèáîëüøèìè çàòðàòàìè âðåìåíè, ôèçè÷åñêèìè è ïñèõè÷åñêèìè (íåðâíûìè)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óñèëèÿìè è çàòðàòàìè ýíåðã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îòîðûå õàðàêòåðèçóþòñÿ íàèìåíüøèìè çàòðàòàìè âðåìåíè, ôèçè÷åñêèìè è ïñèõè÷åñêèìè (íåðâíûìè)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óñèëèÿìè è çàòðàòàìè ýíåðã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îòîðûå õàðàêòåðèçóþòñÿ íàèáîëüøåé åñòåñòâåííîñòüþ äâèæåíèé, ôèçè÷åñêèìè è ïñèõè÷åñêèìè (íåðâíûìè)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óñèëèÿìè è çàòðàòàìè ýíåðã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êîòîðûå õàðàêòåðèçóþòñÿ íàèìåíüøåé åñòåñòâåííîñòüþ äâèæåíèé, ôèçè÷åñêèìè è ïñèõè÷åñêèìè (íåðâíûìè)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óñèëèÿìè è çàòðàòàìè ýíåðã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0. Âëèÿåò ëè ñóòî÷íûé ôèçèîëîãè÷åñêèé ðèòì ðàáîòàþùåãî íà ýôôåêòèâíîñòü òðóäà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íåò, íèêîã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à, âñåãäà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òîëüêî ïðè òÿæåëûõ ôèçè÷åñêèõ íàãðóçêàõ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44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Âîïðîñîâ: 50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8"/>
        </w:rPr>
        <w:t>11. Óïðàâëåíèå çàòðàòàìè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. Ðåëåâàíòíûìè çàòðàòàìè ñ÷èòàþ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çàòðàòû, ðàññ÷èòàííûå äëÿ íåñêîëüêèõ ïðîåêòîâ ñ èñïîëüçîâàíèåì åäèíûõ ïðàâèë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àòðàòû, èìåþùèå ñóùåñòâåííîå çíà÷åíèå ïðè ïðèíÿòèè óïðàâëåí÷åñêîãî ðåøåí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óììà çàòðàò, ñâÿçàííàÿ ñ êîíêðåòíûì ïðîåêòîì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áùèå äëÿ äâóõ àëüòåðíàòèâíûõ ïðîåêòîâ çàòðàòû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. Âìåíåííûå èçäåðæêè ïðåäïðèÿòèÿ ïðåäñòàâëÿþò ñîáîé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åàëüíûå çàòðàòû ïðåäïðèÿòèÿ íà ïðîèçâîäñòâî è ñáûò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àñõîäû áóäóùèõ ïåðèîäîâ, âêëþ÷àåìûå â ñåáåñòîèìîñòü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àëüòåðíàòèâíûå çàòðàòû è/èëè óïóùåííóþ âûãîäó ïðè îöåíêå ýôôåêòèâíîñòè èíâåñòèöè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. Ïîñòîÿííûå ðàñõîäû ïðåäïðèÿòè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íåèçìåííû â îáùåé ñóììå çàòðàò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ñòîÿííû â ðàñ÷åòå íà åäèíèöó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åò ïðàâèëüíîãî îòâåòà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. Ïåðåìåííûå çàòðàòû ïðåäïðèÿòèÿ ýòî çàòðàòû…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çíà÷åíèå êîòîðûõ ó÷èòûâàåòñÿ â íàëîãîîáëîæåíèè, â ïðåäåëàõ íîðìàòèâíîãî çíà÷åí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ôàêòè÷åñêîå çíà÷åíèå êîòîðûõ îòëè÷àåòñÿ îò íîðìàòèâíîãî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çíà÷åíèÿ êîòîðûõ èçìåíÿþòñÿ â çàâèñèìîñòè îò îáúåìîâ äåÿòåëüíîñò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. Ïðè óâåëè÷åíèè îáúåìà âûïóñêà ïðîäóêöèè â îò÷åòíîì ïåðèîäå îáùèå ïîñòîÿííûå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çàòðàòû êîìïàíè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âåëè÷èâàþòñ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óìåíüøàþòñ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ñòàþòñÿ íåèçìåííûì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6. Ïðåäåëüíûå èçäåðæêè ïðåäïðèÿòèÿ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åëè÷èíà ïðèðàùåíèÿ ïåðåìåííûõ çàòðàò ïðè óâåëè÷åíèè îáúåìà âûïóñêà ïðîäóêöèè íà îäíó åäèíèöó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âåëè÷èíà çàòðàò, íà÷èíàÿ ñ êîòîðîé ïðåäïðèÿòèå íåñåò óáûòê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àêñèìàëüíî âîçìîæíûå çàòðàòû, êîòîðûå îïðåäåëÿþò ïîðîã ðåíòàáåëüíîñò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7. Ïîëíàÿ ñåáåñòîèìîñòü íà åäèíèöó ïðîäóêöèè ïðåäñòàâëÿåò ñîáîé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çàòðàòû íà åå ïðîèçâîäñòâî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àòðàòû íà èçãîòîâëåíèå è ñáûò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àðæèíàëüíóþ ñåáåñòîèìîñòü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ìåíåííûå èçäåðæêè åå ïðîèçâîäñòâà è ðåàëèçàö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8. Åñëè îáúåì ïðîäàæ âîçðîñ, òî ïðè ïðî÷èõ ðàâíûõ óñëîâèÿõ ñåáåñòîèìîñòü åäèíèöû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ðîäóêöè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âåëè÷èòñ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óìåíüøèòñ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îñòàíåòñÿ áåç èçìåíåíè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9. Ãðóïïèðîâêà çàòðàò ïî ìåñòàì ôîðìèðîâàíèÿ íåîáõîäèì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äëÿ êîíòðîëÿ èçäåðæåê ïðîèçâîäñòâà è ñáûò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áîëåå òî÷íîãî êàëüêóëèðîâàíèÿ ñåáåñòîèìîñòè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âûøåíèÿ îòâåòñòâåííîñòè ìåíåäæåðîâ âñåõ óðîâíåé çà ýêîíîìè÷åñêèå ðåçóëüòàòû ðàáîòû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âûïîëíåíèÿ âñåõ ïåðå÷èñëåííûõ ôóíêöèé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0. Îáùåõîçÿéñòâåííûå ðàñõîäû ÿâëÿþ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åðåìåííûìè ðàñõîäàì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óñëîâíî-ïåðåìåííûìè ðàñõîäàì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ñòîÿííûìè ðàñõîäàìè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1. Îáùåïðîèçâîäñòâåííûå ðàñõîäû ÿâëÿþ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ëîæíîé ñòàòüåé çàòðàò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îìïëåêñíîé ñòàòüåé çàòðàò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íîãîóðîâíåâîé ñòàòüåé çàòðàò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2. Â ðàñ÷åòå íà åäèíèöó ïðîäóêöèè ïîñòîÿííûå ðàñõîäû (óäåëüíûå ïîñòîÿííûå ðàñõîäû)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èçìåíÿþòñÿ âìåñòå ñ èçìåíåíèåì îáúåìà ïðîèçâîäñòâ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íå çàâèñÿò îò îáúåìà ïðîèçâîäñòâ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å èçìåíÿþòñÿ â ïðåäåëàõ íîðì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3. Â ðàñ÷åòå íà åäèíèöó ïðîäóêöèè ïåðåìåííûå ðàñõîäû (óäåëüíûå ïåðåìåííûå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ðàñõîäû)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ÿâëÿþòñÿ ïîñòîÿííîé âåëè÷èíîé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àâèñÿò îò îáúåìà ïðîèçâîäñòâ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å èçìåíÿþòñÿ â ïðåäåëàõ íîðìû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4. Îáúåêòîì îòíåñåíèÿ çàòðàò ïðè ïîçàêàçíîì êàëüêóëèðîâàíèè ÿâëÿþ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òàäèÿ òåõíîëîãè÷åñêîãî ïðîöåññ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òðóêòóðíîå ïîäðàçäåëåíèå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äóêò, ðàáîòà èëè óñëóãà, êîìïëåêñ ñâÿçàííûõ òîâàðîâ è óñëóã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5. Ïî ñòåïåíè îïåðàòèâíîñòè ó÷åòà çàòðàò âûäåëÿþò ñèñòåìû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÷åòà ôàêòè÷åñêèõ çàòðàò è íîðìàòèâíûõ (ïëàíîâûõ) çàòðàò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ó÷åòà ïîëíûõ çàòðàò è ÷àñòè÷íûõ çàòðàò (äèðåêò-êîñòèíã)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2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6. Ïîïðîöåññíûé ìåòîä ó÷åòà çàòðàò è êàëüêóëèðîâàíèÿ ñåáåñòîèìîñòè õàðàêòåðåí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äëÿ ïðîèçâîäñòâà êà÷åñòâåííîé îäíîðîäíîé ïðîäóêöèè ñ íåïðåðûâíûì èëè ìàññîâûì òåõíîëîãè÷åñêè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ïðîöåññîì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ëÿ ïðîèçâîäñòâà ïî èíäèâèäóàëüíûì çàêàçàì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èçâîäñòâî ìåëêèõ ñåðèé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äëÿ âñåõ âèäîâ ïðîèçâîäñòâ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7. Îñíîâíûì óñëîâèåì îðãàíèçàöèè ïîçàêàçíîãî ìåòîäà ó÷åòà çàòðàò ÿâëÿ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îçìîæíîñòü âûäåëèòü èçãîòîâëåíèå óíèêàëüíîãî èçäåë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ìàññîâîñòü ïðîèçâîäñòâ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åðèéíîñòü ïðîèçâîäñòâ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êîìáèíèðîâàííîå ïðîèçâîäñòâî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8. Ïðîöåäóðà áþäæåòèðîâàíèÿ íà÷èíàåòñÿ ñ ñîñòàâëåíè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ëàíà êîììåð÷åñêèõ çàòðàò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áþäæåòà ïðîäàæ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ëàíà ïðîèçâîäñòâ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áþäæåòà èíâåñòèöèé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19. Íîðìàòèâíûé ìåòîä ó÷åòà çàòðàò ñîîòâåòñòâóåò ïðèíöèïàì çàïàäíîé ñèñòåìû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óïðàâëåí÷åñêîãî ó÷åò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òàíäàðò-êîñò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ìàðæèíàëüíîé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èðåêò-êîñòèíã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0. Ñèñòåìà jit - êàëüêóëèðîâàíèÿ íàïðàâëåíà íà 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íèæåíèå óðîâíÿ çàêóïî÷íûõ öåí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íèæåíèå çàïàñîâ è íåçàâåðø¸ííîãî ïðîèçâîäñòâ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îñòèæåíèå ïëàíîâîãî óðîâíÿ ñåáåñòîèìîñòè ïðîäóêö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1. Ó÷åò çàòðàò ïî âèäàì äåÿòåëüíîñòè (ïî ôóíêöèÿì) íàçûâà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òàíäàðò – êîñò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èðåêò – êîñòèíã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ÀÂÑ – êîñòèíã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Êàéäçåí – êîñòèíã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LCC - êîñòèíã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2. Ïðè ó÷åòå çàòðàò ïî âèäàì äåÿòåëüíîñòè äëÿ ðàñïðåäåëåíèÿ êîñâåííûõ çàòðàò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èñïîëüçóåòñ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åäèíàÿ áàçà ðàñïðåäåëåíèÿ äëÿ âñåõ âèäîâ çàòðàò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ëÿ êàæäîãî âèäà äåÿòåëüíîñòè âûáèðàåòñÿ ñîîòâåòñòâóþùàÿ áàçà ðàñïðåäåëåíèÿ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2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3. Â óñëîâèÿõ ñîâðåìåííîé ýêîíîìèêè îñíîâíîå âíèìàíèå îðãàíèçàöèè äîëæíû óäåëÿòü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ïðàâëåíèþ ïðîèçâîäñòâåííûìè çàòðàòàì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óïðàâëåíèþ çàòðàòàìè âñåé öåïî÷êè ñîçäàíèÿ öåííîñòè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2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4. Ñèñòåìà "ñòàíäàðò-êîñò" ïðåäíàçíà÷åíà äë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÷åòà ôàêòè÷åñêîé ñåáåñòîèìîñòè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öåíêè ñòàíäàðòíîãî óðîâíÿ çàòðàò â õîäå èõ îñóùåñòâëåí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ûÿâëåíèÿ è àíàëèçà îòêëîíåíèé ôàêòè÷åñêèõ çàòðàò îò ïðåäóñìîòðåííûõ ïî íîðìàòèâó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5. Ìåòîä "äèðåêò – êîñòèíã" â îñíîâíîì ïðåäíàçíà÷åí äë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ïåðàòèâíîãî óïðàâëåíèÿ ïðåäïðèÿòèåì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òðàòåãè÷åñêîãî óïðàâëåíèÿ îðãàíèçàöèåé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îñòàâëåíèÿ ôèíàíñîâîé îò÷åòíîñòè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6. Áþäæåòèðîâàíèå è êîíòðîëü çàòðàò íåîáõîäèìû è âîçìîæíû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òîëüêî â êîììåð÷åñêèõ îðãàíèçàöèÿõ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òîëüêî â áþäæåòíûõ ó÷ðåæäåíèÿõ è îðãàíèçàöèÿõ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àê â êîììåð÷åñêèõ, òàê è â áþäæåòíûõ îðãàíèçàöèÿõ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7. Â îñíîâå ABC-ìåòîäà ëåæèò ãðóïïèðîâêà çàòðà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î âèäàì ïðîäóêöèè è óñëóã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î ôóíêöèÿì ïðîèçâîäñòâà è ñáûòà, âèäàì ðàáîò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 öåíòðàì îòâåòñòâåííîñòè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8. Àìîðòèçàöèÿ îñíîâíûõ ôîíäîâ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ýëåìåíò çàòðàò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òàòüÿ çàòðàò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2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29. Êîììåð÷åñêèå ðàñõîäû âõîäÿò â ñîñòàâ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öåõîâîé ñåáåñòîèìîñò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îèçâîäñòâåííîé ñåáåñòîèìîñò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îëíîé ñåáåñòîèìîñò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0. Ìåòîä öåëåâîé êàëüêóëÿöèè – ýò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àñ÷åò ñåáåñòîèìîñòè óñòàðåâøåé ïðîäóêöè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àñ÷åò ñåáåñòîèìîñòè â ñîîòâåòñòâèè ñ ðûíî÷íûì ñïðîñî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ñ÷åò ñåáåñòîèìîñòè ïðîäóêöèè, ïðåäëàãàåìîé ê ñíÿòèþ ñ ïðîèçâîäñòâà;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1. Ïîñòîÿííûå çàòðàòû ïðåäïðèÿòèÿ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íå èçìåíÿþòñÿ âîîáù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íå èçìåíÿþòñÿ ïðè èçìåíåíèè îáúåìà ïðîèçâîäñòâà â ïðåäåëàõ îáëàñòè ðåëåâàíòíîñò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èçìåíÿþòñÿ òîëüêî ïðè çíà÷èòåëüíîì èçìåíåíèè îáúåìà ïðîèçâîäñòâà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2. Ê ïåðåìåííûì çàòðàòàì ìîæíî îòíåñò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çàòðàòû íà àðåíäó ïîìåùåíèÿ, â òîì ÷èñëå ïðîèçâîäñòâåííûõ öåõ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àòðàòû íà ýêñïëóàòàöèþ ïîìåùåíèÿ, â òîì ÷èñëå ïðîèçâîäñòâåííûõ öåõ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çàòðàòû íà ýëåêòðîýíåðãèþ, çàòðà÷èâàåìóþ íà òåõíîëîãè÷åñêèå íóæä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3. Ïðåäïðèÿòèå ïî óñëîâèÿì âîçðîñøåãî ñïðîñà íà åãî ïðîäóêöèþ óâåëè÷èëî åå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ðîèçâîäñòâî è ñáûò âî âòîðîì ïîëóãîäèè ïî ñðàâíåíèþ ñ ïåðâûì ïîëóãîäèåì. ×òî áóäåò ñ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ñåáåñòîèìîñòüþ åäèíèöû ïðîäóêöèè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âîçðàñòå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îñòàíåòñÿ òàêîé æ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íèçèòñ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4. Îáùåõîçÿéñòâåííûå ðàñõîäû ïðè êàëüêóëèðîâàíèè ñåáåñòîèìîñòè, âêëþ÷àþòñÿ â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ñåáåñòîèìîñòü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÷àñòêîâó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öåõîâó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èçâîäñòâåííó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áùåõîçÿéñòâåííóþ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5. Ïðè ðàñ÷åòå îòïóñêíîé öåíû    ïðîäóêöèè èñïîëüçóþò êàëüêóëÿöèþ ñåáåñòîèìîñòè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÷àñòêîâó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öåõîâó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îèçâîäñòâåííóþ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ïîëíóþ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6. Ñåáåñòîèìîñòü îòäåëüíûõ èçäåëèé (ðàáîò, óñëóã) êàëüêóëèðóåòñÿ, êàê ïðàâèëî, ï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ýêîíîìè÷åñêèì ýëåìåíòà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òàòüÿì êàëüêóëÿ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ýêîíîìè÷åñêèì ýëåìåíòàì è ñòàòüÿì êàëüêóëÿö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7. Ñìåòà çàòðàò íà ïðîèçâîäñòâî ðàçðàáàòûâàåòñÿ ï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ÿòè ýëåìåíòàì çàòðà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ÿòíàäöàòè ñòàòüÿì êàëüêóëÿ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ðÿìûì çàòðàòàì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8. Ñåáåñòîèìîñòü èçäåëèÿ (ðàáîòû, óñëóãè) ðàññ÷èòûâàåòñÿ ïî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ýëåìåíòàì çàòðà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êàëüêóëÿöèîííûì ñòàòüÿì çàòðà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ýëåìåíòàì çàòðàò è ñòàòüÿì êàëüêóëÿö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39. Ñìåòà çàòðàò ïîçâîëÿå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àññ÷èòàòü ñóììó çàòðàò íà ïðîèçâîäñòâî ïî ïðåäïðèÿòèþ è åãî ñòðóêòóðíûì ïîäðàçäåëåíèÿì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àññ÷èòàòü ñåáåñòîèìîñòü åäèíèöû ïðîäóêöèè ïðåäïðèÿòè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ðàññ÷èòàòü òðàíñôåðòíûå öåíû íà ïðîäóêöèþ è óñëóãè âíóòðè ïðåäïðèÿò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0. Êàêîé ïîêàçàòåëü ÿâëÿåòñÿ ýëåìåíòîì çàòðàò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çàðàáîòíàÿ ïëàòà îñíîâíûõ ïðîèçâîäñòâåííûõ ðàáî÷èõ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çàòðàòû íà ñûðüå è ìàòåðèàë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îììåð÷åñêèå ðàñõîäû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îáùåïðîèçâîäñòâåííûå ðàñõîäû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1. Êàêîé ïîêàçàòåëü èñïîëüçóåòñÿ ïðè ïðèíÿòèè óïðàâëåí÷åñêèõ ðåøåíèé ïî àññîðòèìåíòó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ðîäóêöèè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îëíàÿ ñåáåñòîèìîñòü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îèçâîäñòâåííàÿ ñåáåñòîèìîñòü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ìàðæèíàëüíûé äîõîä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2. Êàêîé ìåòîä ó÷åòà çàòðàò ïîçâîëÿåò îöåíèòü óðîâåíü áåçóáûòî÷íîãî îáúåì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ðîèçâîäñòâà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òàíäàðò-êîñ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ÀÂÑ-êîñ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èðåêò-êîñ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Òàðãåò-êîñò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3. Óïðàâëåí÷åñêèé ó÷åò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õâàòûâàåò âñþ äåÿòåëüíîñòü ïðåäïðèÿò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ðåäíàçíà÷åí äëÿ èçìåðåíèÿ çàòðàò è ðåçóëüòàòîâ äåÿòåëüíîñòè âñåé êîìïàíèè â öåëîì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êëþ÷àåò òî, ÷òî ñ÷èòàåòñÿ ïîëåçíûì äëÿ ïðåäïðèÿòèÿ, â òîì ÷èñëå è áóõãàëòåðñêèé ó÷åò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4. Â óïðàâëåí÷åñêîì ó÷åòå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ïðèìåíåíèå ñ÷åòîâ è äâîéíîé çàïèñè îáÿçàòåëüíî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íåâîçìîæíî ïðèìåíÿòü ñèñòåìó ñ÷åòîâ è äâîéíîé çàïèñè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 xml:space="preserve">3. ïðèìåíåíèå ñ÷åòîâ è äâîéíîé çàïèñè íåîáÿçàòåëüíî, íî ñ÷èòàåòñÿ âûñøåé    ôîðìîé îðãàíèçàöèè ó÷åòà </w:t>
        <w:tab/>
        <w:t>äëÿ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óïðàâëåí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5. Îñíîâíàÿ öåëü óïðàâëåí÷åñêîãî ó÷åòà – ïðåäîñòàâëåíèå äàííûõ, íåîáõîäèìûõ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äëÿ ñîñòàâëåíèÿ ïîÿñíèòåëüíîé çàïèñêè ê áóõãàëòåðñêîìó áàëàíñó è îò÷åòó î ïðèáûëÿõ è óáûòêàõ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ëÿ ôîðìèðîâàíèÿ îò÷åòíîñòè î äåÿòåëüíîñòè â ðàìêàõ äîãîâîðà ïðîñòîãî òîâàðèùåñòâà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äëÿ ôîðìèðîâàíèÿ óïðàâëåí÷åñêèõ ðåøåíèé è îðãàíèçàöèè êîíòðîëÿ çà èõ èñïîëíåíèåì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6. Îñíîâíûå ïîòðåáèòåëè èíôîðìàöèè óïðàâëåí÷åñêîãî ó÷åò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íàëîãîâàÿ èíñïåêöè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ðóêîâîäèòåëè îðãàíèçàöèè, ñòðóêòóðíûõ ïîäðàçäåëåíèé, ñïåöèàëèñòû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êîììåð÷åñêèå áàíêè è äðóãèå êðåäèòíî-ôèíàíñîâûå ó÷ðåæäåí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7. Êàêîâà ñòåïåíü îòêðûòîñòè èíôîðìàöèè, ôîðìèðóåìîé â ñèñòåìå óïðàâëåí÷åñêîãî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ó÷åòà äëÿ ïîëüçîâàòåëåé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îòêðûòà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óáëè÷íàÿ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å ïðåäñòàâëÿåò êîììåð÷åñêîé òàéíû;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ÿâëÿåòñÿ êîììåð÷åñêîé òàéíîé.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8. ×òî ÍÅ ÿâëÿåòñÿ íàïðàâëåíèåì óïðàâëåí÷åñêîãî ó÷åò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áþäæåòíûé ó÷å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òðàòåãè÷åñêèé ó÷å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àëîãîâûé ó÷å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ìàðæèíàëüíûé ó÷åò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49. Êàêîâà ñôåðà ïðîèçâîäñòâåííîãî ó÷åòà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óïðàâëåíèå ñåáåñòîèìîñòüþ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ïëàíèðîâàíèå è ïîâûøåíèå ýôôåêòèâíîñòè äåÿòåëüíîñòè ïîäðàçäåëåíèé êîìïàí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ïëàíèðîâàíèå è ó÷åò èíâåñòèöèîííîé äåÿòåëüíîñòè êîìïàí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èçó÷åíèå ñâÿçè ìåæäó îáúåìîì ïðîäàæ è ïðèáûëüþ êîìïàíè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0. Ñ ÷åãî íà÷èíàåòñÿ ïðîöåññ êàëüêóëèðîâàíèÿ ñåáåñòîèìîñòè ïî ìåòîäó Target-costing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ñ îïðåäåëåíèÿ âîçìîæíîé öåíû ðåàëèçà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ñ îïðåäåëåíèÿ íîðì ðàñõîäîâàíèÿ ìàòåðèàëüíûõ ðåñóðñîâ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 âûäåëåíèÿ âèäîâ äåÿòåëüíîñòè (ôóíêöèé) ïîäðàçäåëåíèé êîìïàí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ñ ðàñ÷åòà ïðÿìûõ çàòðàò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1. Êàê ñâÿçàíû ìåæäó ñîáîé áóõãàëòåðñêèå (ÁÈ), âìåíåííûå (ÂÈ) è ýêîíîìè÷åñêèå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èçäåðæêè (ÝÈ):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ÁÈ = ÂÈ+Ý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ÝÈ = ÂÈ + Á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ÂÈ = ÁÈ + ÝÈ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2. Ïðè ïëàíèðîâàíèè îáúåìà çàêóïîê ìàòåðèàëîâ ïðåäïðèÿòèå ó÷èòûâàåò èìåþùèåñÿ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çàïàñû ìàòåðèàëîâ, ïëàíèðóåìóþ âåëè÷èíó ìàòåðèàëüíûõ çàòðàò è ïåðåõîäÿùèé íà ñëåäóþùèé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ïåðèîä çàïàñ. Êàêîé ìåòîä ïëàíèðîâàíèÿ èñïîëüçóåò ïðåäïðèÿòèå?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ðàñ÷åòíî-àíàëèòè÷åñêè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áàëàíñîâû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íîðìàòèâíûé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áþäæåòèðîâàíèå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. ïðîãðàììíî-öåëåâîé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5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3. Ïðåäïðèÿòèå âûïóñêàåò ìåòàëëè÷åñêèå äåòàëè. Óâåëè÷èâàþò ëè ñåáåñòîèìîñòü äåòàëè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çâðàòíûå îòõîäû (ìåòàëëè÷åñêàÿ ñòðóæêà)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äà, âîçâðàòíûå îòõîäû îáÿçàòåëüíî âõîäÿò â ñåáåñòîèìîñòü ïðîäóêöèè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íåò, âîçâðàòíûå îòõîäû íå âõîäÿò â ñåáåñòîèìîñòü ïðîäóêöèè, ò.å. âû÷èòàþòñÿ èç âàëîâûõ çàòðàò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çàâèñèò îò ó÷¸òíîé ïîëèòèêè ïðåäïðèÿòèÿ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3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ÂÎÏÐÎÑ N 54. Êàêàÿ ñèñòåìà ó÷åòà çàòðàò ïðåäïîëàãàåò ðàñ÷åò óñå÷åííîé ñåáåñòîèìîñòè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Òèï âîïðîñà: 1. Âûáîð åäèíñòâåííî ïðàâèëüíîãî îòâåòà</w:t>
      </w:r>
    </w:p>
    <w:p>
      <w:pPr>
        <w:pStyle w:val="Normal"/>
        <w:tabs>
          <w:tab w:val="clear" w:pos="720"/>
          <w:tab w:val="left" w:pos="52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Öåíà âîïðîñà (áàëëîâ): 1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Âàðèàíòîâ îòâåòîâ: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. àáçîðïøåí êîñòèíã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. äèðåêò êîñòèíã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. ñòàíäàðò – êîñòèíã</w:t>
      </w:r>
    </w:p>
    <w:p>
      <w:pPr>
        <w:pStyle w:val="Normal"/>
        <w:tabs>
          <w:tab w:val="clear" w:pos="720"/>
          <w:tab w:val="left" w:pos="7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. òàðãåò-êîñòèíã</w:t>
      </w:r>
    </w:p>
    <w:p>
      <w:pPr>
        <w:pStyle w:val="Normal"/>
        <w:tabs>
          <w:tab w:val="clear" w:pos="720"/>
          <w:tab w:val="right" w:pos="143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800000"/>
          <w:sz w:val="20"/>
        </w:rPr>
        <w:t>Âàðèàíòîâ îòâåòîâ: 4</w:t>
      </w:r>
    </w:p>
    <w:p>
      <w:pPr>
        <w:pStyle w:val="Normal"/>
        <w:tabs>
          <w:tab w:val="clear" w:pos="720"/>
          <w:tab w:val="left" w:pos="440" w:leader="none"/>
          <w:tab w:val="left" w:pos="60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ab/>
        <w:t>Âîïðîñîâ: 54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80"/>
          <w:sz w:val="20"/>
        </w:rPr>
        <w:t>Âñåãî òåì: 9</w:t>
      </w:r>
    </w:p>
    <w:p>
      <w:pPr>
        <w:pStyle w:val="Normal"/>
        <w:tabs>
          <w:tab w:val="clear" w:pos="720"/>
          <w:tab w:val="left" w:pos="60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600" w:right="600" w:gutter="0" w:header="0" w:top="60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